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1219200" cy="1186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ำรวจด้านอนามัยสิ่งแวดล้อ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สำนักงานสาธารณสุขจังหวัด ในพื้นที่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ำชี้แจ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76"/>
        <w:ind w:left="1080" w:right="-285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สำรวจนี้ใช้เพื่อรวบรวมข้อมูลสถานการณ์ด้านอนามัยสิ่งแวดล้อมในระดับจังหวัดและระดับท้องถิ่น รวมทั้งข้อมูลสถานการณ์พื้นที่เสี่ยงต่อสุขภาพระดับจังหวัด ในพื้นที่ศึกษา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</w:p>
    <w:p>
      <w:pPr>
        <w:pStyle w:val="Normal"/>
        <w:numPr>
          <w:ilvl w:val="0"/>
          <w:numId w:val="3"/>
        </w:numPr>
        <w:spacing w:lineRule="auto" w:line="276"/>
        <w:ind w:left="1080" w:right="-285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ตอบแบบสำรวจนี้ ควรเป็นเจ้าหน้าที่ผู้รับผิดชอบงานที่เกี่ยวข้องด้านอนามัยสิ่งแวดล้อมจาก</w:t>
      </w:r>
    </w:p>
    <w:p>
      <w:pPr>
        <w:pStyle w:val="Normal"/>
        <w:numPr>
          <w:ilvl w:val="1"/>
          <w:numId w:val="4"/>
        </w:numPr>
        <w:spacing w:lineRule="auto" w:line="276"/>
        <w:ind w:left="1440" w:right="-285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สำนักงานสาธารณสุข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ตอบแบบสำรวจชุด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10"/>
        <w:ind w:left="1440" w:right="-285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ทศบาลนครหรือเทศบาลเม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คัดเลือกมาจังหวัด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เพื่อตอบแบบสำรวจชุด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ห้สำนักงานสาธารณสุขจังหวัดคัดเลือกเทศบาลนคร หรือเทศบาลเมือ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ห่ง และให้เจ้าหน้าที่ผู้รับผิดชอบงานด้านอนามัยสิ่งแวดล้อจากเทศบาลนั้น กรอกข้อมูลในแบบสำรวจชุดสำหรับเทศบาล โดยเป็นเทศบาลที่มีความหนาแน่นประชากรสูง เพื่อให้เห็นสถานการณ์และการจัดการด้านอนามัยสิ่งแวดล้อมที่หลากหลาย และเพื่อให้เห็นความจำเป็นในการดำเนินงานเฝ้าระวังด้านอนามัยสิ่งแวดล้อมในพื้นที่นั้นๆ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ำรว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ั้งหมด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แบบสำรวจย่อ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 คื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ุ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ภาพรวมด้านอนามัยสิ่งแวดล้อมของ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-9)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ด้านอนามัยสิ่งแวดล้อม และข้อมูลพื้นที่ฐานทั่วไป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้านอนามัยสิ่งแวดล้อมในภาวะปกติ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้านอนามัยสิ่งแวดล้อมในภาวะฉุกเฉินหรือภัยพิบัติ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้อมูลพื้นที่เสี่ยง “พื้นที่ที่มีสิ่งคุกคามที่อาจมีผลกระทบต่อสุขภาพ”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ข้อมูลสุขภาพ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ระบบเฝ้าระวังด้านอนามัยสิ่งแวดล้อมที่พึงประสงค์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ุ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ของเทศ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10-16)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2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้านอนามัยสิ่งแวดล้อมในภาวะปกติ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2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้านอนามัยสิ่งแวดล้อมในภาวะฉุกเฉินหรือภัยพิบัติ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2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ระบบเฝ้าระวังด้านอนามัยสิ่งแวดล้อมที่พึงประสงค์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ำรว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คำชี้แจงการตอบแบบสำรว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าวน์โหลด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0"/>
            <w:szCs w:val="30"/>
            <w:u w:val="none"/>
          </w:rPr>
          <w:t>http://hia.anamai.moph.go.th/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Cs/>
          <w:sz w:val="30"/>
          <w:sz w:val="30"/>
          <w:szCs w:val="30"/>
        </w:rPr>
        <w:t>หากท่านมีปัญหาในการกรอกข้อมูล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กรุณาติดต่อ เบญจวรรณ ธวัชสุภา  หรือ กุลสตรี ชัชวาลกิจกุ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กองประเมินผลกระทบต่อสุขภาพ กรมอนามัย กระทรวงสาธารณสุ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ิวานนท์ 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ลาดขวัญ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นทบุรี </w:t>
      </w:r>
      <w:r>
        <w:rPr>
          <w:rFonts w:cs="TH SarabunPSK" w:ascii="TH SarabunPSK" w:hAnsi="TH SarabunPSK"/>
          <w:sz w:val="30"/>
          <w:szCs w:val="30"/>
        </w:rPr>
        <w:t xml:space="preserve">11000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b/>
          <w:sz w:val="30"/>
          <w:szCs w:val="30"/>
        </w:rPr>
        <w:t xml:space="preserve">: 02-590-4359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b/>
          <w:sz w:val="30"/>
          <w:szCs w:val="30"/>
        </w:rPr>
        <w:t>: 02-590-43</w:t>
      </w:r>
      <w:r>
        <w:rPr>
          <w:rFonts w:cs="TH SarabunPSK" w:ascii="TH SarabunPSK" w:hAnsi="TH SarabunPSK"/>
          <w:bCs/>
          <w:sz w:val="30"/>
          <w:szCs w:val="30"/>
        </w:rPr>
        <w:t>56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Cs/>
          <w:sz w:val="30"/>
          <w:szCs w:val="30"/>
        </w:rPr>
        <w:t xml:space="preserve">Email: </w:t>
      </w:r>
      <w:hyperlink r:id="rId4">
        <w:r>
          <w:rPr>
            <w:rStyle w:val="InternetLink"/>
            <w:rFonts w:cs="TH SarabunPSK" w:ascii="TH SarabunPSK" w:hAnsi="TH SarabunPSK"/>
            <w:bCs/>
            <w:color w:val="000000"/>
            <w:sz w:val="30"/>
            <w:szCs w:val="30"/>
            <w:u w:val="none"/>
          </w:rPr>
          <w:t>ben_5708@hotmail.com</w:t>
        </w:r>
      </w:hyperlink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StyleHeading1LatinTHSarabunPSKComplexTHSarabunPSK1"/>
        <w:rPr/>
      </w:pPr>
      <w:r>
        <w:rPr/>
        <w:t xml:space="preserve">แบบสำรวจชุดที่ </w:t>
      </w:r>
      <w:r>
        <w:rPr/>
        <w:t xml:space="preserve">1 </w:t>
      </w:r>
      <w:r>
        <w:rPr/>
        <w:t>ข้อมูลภาพรวมด้านอนามัยสิ่งแวดล้อมของจังหวั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ให้ข้อมูล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สาธารณสุข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สำนักงา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กรอกแบบสำรว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จัดการด้านอนามัยสิ่งแวดล้อม และข้อมูลพื้นฐ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sz w:val="30"/>
          <w:szCs w:val="30"/>
        </w:rPr>
        <w:t>1</w:t>
      </w:r>
      <w:r>
        <w:rPr>
          <w:rFonts w:cs="TH SarabunPSK" w:ascii="TH SarabunPSK" w:hAnsi="TH SarabunPSK"/>
          <w:bCs/>
          <w:sz w:val="30"/>
          <w:szCs w:val="30"/>
        </w:rPr>
        <w:t>A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b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มีผู้ที่ดูแลรับผิดชอบงานด้านอนามัยสิ่งแวดล้อม หรือไม่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อยู่ในกลุ่มงานใด โปรดระบุ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งานอนามัยสิ่งแวดล้อม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ะบุจำนวนผู้รับผิดชอบงานด้านอนามัยสิ่งแวดล้อม</w:t>
      </w:r>
      <w:r>
        <w:rPr>
          <w:rFonts w:cs="TH SarabunPSK" w:ascii="TH SarabunPSK" w:hAnsi="TH SarabunPSK"/>
          <w:b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คน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อนามัยสิ่งแวดล้อมที่อยู่ภายใต้กลุ่มงานอื่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บุชื่อกลุ่ม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)...................</w:t>
      </w:r>
      <w:r>
        <w:rPr>
          <w:rFonts w:cs="TH SarabunPSK" w:ascii="TH SarabunPSK" w:hAnsi="TH SarabunPSK"/>
          <w:bCs/>
          <w:sz w:val="30"/>
          <w:szCs w:val="30"/>
        </w:rPr>
        <w:t>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ะบุจำนวนผู้รับผิดชอบงานด้านอนามัยสิ่งแวดล้อม</w:t>
      </w:r>
      <w:r>
        <w:rPr>
          <w:rFonts w:cs="TH SarabunPSK" w:ascii="TH SarabunPSK" w:hAnsi="TH SarabunPSK"/>
          <w:b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  <w:t xml:space="preserve">2A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ข้อมูล จำนวนประชากรและครัวเรือนทั้งหมดในจังหวัด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3-2555</w:t>
      </w:r>
      <w:r>
        <w:rPr>
          <w:rFonts w:eastAsia="EucrosiaUPCBold;Arial Unicode MS" w:cs="TH SarabunPSK" w:ascii="TH SarabunPSK" w:hAnsi="TH SarabunPSK"/>
          <w:sz w:val="30"/>
          <w:szCs w:val="30"/>
        </w:rPr>
        <w:tab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90"/>
        <w:gridCol w:w="1690"/>
        <w:gridCol w:w="168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ากรและครัวเรือ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4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5  </w:t>
            </w:r>
          </w:p>
        </w:tc>
      </w:tr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ครัวเร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หนาแน่นของประช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ต่อ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ประชากรตามทะเบียนราษฎ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ากฐานข้อมูลทะเบียนราษฎร์ของกรมการปกครอง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ประชากรอายุ </w:t>
            </w: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>0-5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แรงงานต่างด้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ระบุแหล่งข้อมู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…………….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A </w:t>
      </w:r>
      <w:r>
        <w:rPr>
          <w:rFonts w:ascii="TH SarabunPSK" w:hAnsi="TH SarabunPSK" w:cs="TH SarabunPSK"/>
          <w:sz w:val="30"/>
          <w:sz w:val="30"/>
          <w:szCs w:val="30"/>
        </w:rPr>
        <w:t>การปกครอง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่งออกเป็น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709" w:hanging="425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A </w:t>
      </w:r>
      <w:r>
        <w:rPr>
          <w:rFonts w:ascii="TH SarabunPSK" w:hAnsi="TH SarabunPSK" w:cs="TH SarabunPSK"/>
          <w:sz w:val="30"/>
          <w:sz w:val="30"/>
          <w:szCs w:val="30"/>
        </w:rPr>
        <w:t>จำนวนอำเภอ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eastAsia="EucrosiaUPCBold;Arial Unicode MS" w:cs="TH SarabunPSK" w:ascii="TH SarabunPSK" w:hAnsi="TH SarabunPSK"/>
          <w:sz w:val="30"/>
          <w:szCs w:val="30"/>
        </w:rPr>
        <w:t>………………………….………..…..</w:t>
      </w:r>
      <w:hyperlink r:id="rId7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แห่ง</w:t>
        </w:r>
      </w:hyperlink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กิ่งอำเภอ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eastAsia="EucrosiaUPCBold;Arial Unicode MS" w:cs="TH SarabunPSK" w:ascii="TH SarabunPSK" w:hAnsi="TH SarabunPSK"/>
          <w:sz w:val="30"/>
          <w:szCs w:val="30"/>
        </w:rPr>
        <w:t>……….………………..…….…..</w:t>
      </w:r>
      <w:hyperlink r:id="rId8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แห่ง</w:t>
        </w:r>
      </w:hyperlink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A </w:t>
      </w:r>
      <w:r>
        <w:rPr>
          <w:rFonts w:ascii="TH SarabunPSK" w:hAnsi="TH SarabunPSK" w:cs="TH SarabunPSK"/>
          <w:sz w:val="30"/>
          <w:sz w:val="30"/>
          <w:szCs w:val="30"/>
        </w:rPr>
        <w:t>จำนวนตำบล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…</w:t>
      </w:r>
      <w:r>
        <w:rPr>
          <w:rFonts w:eastAsia="EucrosiaUPCBold;Arial Unicode MS" w:cs="TH SarabunPSK" w:ascii="TH SarabunPSK" w:hAnsi="TH SarabunPSK"/>
          <w:sz w:val="30"/>
          <w:szCs w:val="30"/>
        </w:rPr>
        <w:t>....…..……..……………………..….</w:t>
      </w:r>
      <w:hyperlink r:id="rId9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แห่ง</w:t>
        </w:r>
      </w:hyperlink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hyperlink r:id="rId10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องค์การบริหารส่วนตำบล</w:t>
        </w:r>
      </w:hyperlink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709" w:hanging="425"/>
        <w:rPr/>
      </w:pPr>
      <w:r>
        <w:rPr>
          <w:rFonts w:cs="TH SarabunPSK" w:ascii="TH SarabunPSK" w:hAnsi="TH SarabunPSK"/>
          <w:sz w:val="30"/>
          <w:szCs w:val="30"/>
        </w:rPr>
        <w:t xml:space="preserve">3.3A </w:t>
      </w:r>
      <w:r>
        <w:rPr>
          <w:rFonts w:ascii="TH SarabunPSK" w:hAnsi="TH SarabunPSK" w:cs="TH SarabunPSK"/>
          <w:sz w:val="30"/>
          <w:sz w:val="30"/>
          <w:szCs w:val="30"/>
        </w:rPr>
        <w:t>จำนวนเทศบาลตำบล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ind w:left="709" w:right="-568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4</w:t>
      </w:r>
      <w:r>
        <w:rPr>
          <w:rFonts w:eastAsia="Arial Unicode MS" w:cs="TH SarabunPSK" w:ascii="TH SarabunPSK" w:hAnsi="TH SarabunPSK"/>
          <w:sz w:val="30"/>
          <w:szCs w:val="30"/>
        </w:rPr>
        <w:t xml:space="preserve">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ระบุจำนวน รายชื่อเทศบาล และจำนวนประชากรปี </w:t>
      </w:r>
      <w:r>
        <w:rPr>
          <w:rFonts w:cs="TH SarabunPSK" w:ascii="TH SarabunPSK" w:hAnsi="TH SarabunPSK"/>
          <w:sz w:val="30"/>
          <w:szCs w:val="30"/>
        </w:rPr>
        <w:t xml:space="preserve">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ทศบาลนครและเทศบาลเมือง ในตารางต่อไปนี้ 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96"/>
        <w:gridCol w:w="3723"/>
        <w:gridCol w:w="288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เทศบา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เทศบา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ประชากรตามทะเบียนราษฎร์ของแต่ละ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TH SarabunPSK" w:hAnsi="TH SarabunPSK" w:cs="TH SarabunPSK"/>
                  <w:sz w:val="30"/>
                  <w:sz w:val="30"/>
                  <w:szCs w:val="30"/>
                </w:rPr>
                <w:t>เทศบาลนคร</w:t>
              </w:r>
            </w:hyperlink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)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)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TH SarabunPSK" w:hAnsi="TH SarabunPSK" w:cs="TH SarabunPSK"/>
                  <w:sz w:val="30"/>
                  <w:sz w:val="30"/>
                  <w:szCs w:val="30"/>
                </w:rPr>
                <w:t>เทศบาลเมือง</w:t>
              </w:r>
            </w:hyperlink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eastAsia="TH SarabunPSK" w:cs="TH SarabunPSK" w:ascii="TH SarabunPSK" w:hAnsi="TH SarabunPSK"/>
                  <w:sz w:val="30"/>
                  <w:szCs w:val="30"/>
                </w:rPr>
                <w:t xml:space="preserve"> </w:t>
              </w:r>
            </w:hyperlink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)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)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6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ในภาวะปกติ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30"/>
          <w:szCs w:val="30"/>
        </w:rPr>
        <w:t>1B</w:t>
      </w:r>
      <w:r>
        <w:rPr>
          <w:rFonts w:cs="TH SarabunPSK" w:ascii="TH SarabunPSK" w:hAnsi="TH SarabunPSK"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Cs/>
          <w:sz w:val="30"/>
          <w:sz w:val="30"/>
          <w:szCs w:val="30"/>
        </w:rPr>
        <w:t>การจัดการมูลฝอยและของเสียอันตราย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 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1.1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ในจังหวัดของท่าน 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AU"/>
        </w:rPr>
        <w:t>ปัญหาในการจัดการมูลฝอย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ต่อไปนี้หรือไม่ และโปรดระบุจำนวน อปท</w:t>
      </w:r>
      <w:r>
        <w:rPr>
          <w:rFonts w:cs="TH SarabunPSK" w:ascii="TH SarabunPSK" w:hAnsi="TH SarabunPSK"/>
          <w:sz w:val="30"/>
          <w:szCs w:val="30"/>
          <w:lang w:val="en-AU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จังหวัดของท่าน ที่ดำเนินการกำจัดมูลฝอย </w:t>
      </w:r>
      <w:r>
        <w:rPr/>
        <w:t xml:space="preserve">จำแนกตามวิธีการกำจัด ในตารางต่อไปนี้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7"/>
        <w:gridCol w:w="40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มูลฝอย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มีปัญหาการจัดการมูลฝอย หรือไม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จำนวน อปท ที่กำจัดมูลฝอยจำแนกตามวิธีการกำจ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ูลฝอยทั่วไป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 โปรด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รายละเอียด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ไปนี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ปัญหาการคัดแยก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ก็บข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ำ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ักทำปุ๋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ูลฝอยอันตราย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 โปรด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รายละเอียด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ไปนี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ปัญหาการคัดแยก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ก็บข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ำ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ีไซเคิ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ูลฝอยติดเชื้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 โปรด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รายละเอียด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ไปนี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ปัญหาการคัดแยก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ก็บข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ำ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มูลฝอย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ขยะชุมชน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2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สิ่งปฏิกูล</w:t>
      </w:r>
    </w:p>
    <w:p>
      <w:pPr>
        <w:pStyle w:val="Normal"/>
        <w:ind w:firstLine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B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นสิ่งปฏิกูล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.1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ให้บริการเก็บขนสิ่งปฏิกูลเ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.2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อนุญาตหรือให้สัมปทานแก่เอกชนดำเนินการเก็บขนสิ่งปฏิกูล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ำจัดสิ่งปฏิกูลของชุมชน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.1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>ระบบกำจัดสิ่งปฏิกู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2.2.2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ะบบกำจัดสิ่งปฏิกูล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จจุบันยังใช้งานอยู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……..………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.3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ำนวน อปท</w:t>
      </w:r>
      <w:r>
        <w:rPr>
          <w:rFonts w:cs="TH SarabunPSK" w:ascii="TH SarabunPSK" w:hAnsi="TH SarabunPSK"/>
          <w:sz w:val="30"/>
          <w:szCs w:val="30"/>
          <w:lang w:val="en-AU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ำจัดสิ่งปฏิกูล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ต่ปัจจุบันไม่ได้ใช้งาน</w:t>
      </w:r>
      <w:r>
        <w:rPr>
          <w:rFonts w:cs="TH SarabunPSK" w:ascii="TH SarabunPSK" w:hAnsi="TH SarabunPSK"/>
          <w:sz w:val="30"/>
          <w:szCs w:val="30"/>
        </w:rPr>
        <w:t>......…………………..…….......…..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 เหตุผลที่ไม่ได้ใช้งานระบบกำจ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จำนวนสถานที่ที่มีส้วมสาธารณะ และจำนวนสถานที่ที่มีส้วมผ่านเกณฑ์มาตรฐานส้วมสาธารณะ </w:t>
      </w:r>
      <w:r>
        <w:rPr>
          <w:rFonts w:cs="TH SarabunPSK" w:ascii="TH SarabunPSK" w:hAnsi="TH SarabunPSK"/>
          <w:sz w:val="30"/>
          <w:szCs w:val="30"/>
        </w:rPr>
        <w:t>(HAS)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47"/>
        <w:gridCol w:w="2491"/>
      </w:tblGrid>
      <w:tr>
        <w:trPr>
          <w:trHeight w:val="7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สถานที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ที่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ส้วมสาธารณะทั้งหม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ที่ที่มี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้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AU"/>
              </w:rPr>
              <w:t>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HAS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่องเที่ย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จำหน่ายอาหา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าดส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ขนส่งทางบกและทางอากา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บริการน้ำมันเชื้อเพลิ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ในสังกัดสำนักงานการศึกษาขั้น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ส่งเสริมสุขภาพระดับตำบลหรือสถานีอนาม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ราชกา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น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สถ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างสรรพสิน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การ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ิสเคานต์สโตร์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้วมสาธารณะริมท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1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3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บริโภค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3.1B </w:t>
      </w:r>
      <w:r>
        <w:rPr/>
        <w:t>โปรดระบุจำนวนแหล่งน้ำบริโภคที่มีอยู่ในพื้นที่รับผิดชอบของท่าน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763"/>
      </w:tblGrid>
      <w:tr>
        <w:trPr>
          <w:trHeight w:val="32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น้ำบริโภคของชุมช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ระบบประป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ทั้งหม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ประปาที่มีแหล่งน้ำดิบเพื่อการประปา มาจากน้ำผิวดิ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ประปาที่มีแหล่งน้ำดิบเพื่อการประปา มาจากน้ำบาดา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นประกอบการน้ำดื่มบรรจุขว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ู้น้ำดื่มหยอดเหรีย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eastAsia="EucrosiaUPCBold;Arial Unicode MS"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ผลการเฝ้าระวังคุณภาพน้ำบริโภคจากการตรวจวิเคราะห์คุณภาพน้ำ ในปี </w:t>
      </w:r>
      <w:r>
        <w:rPr>
          <w:rFonts w:cs="TH SarabunPSK" w:ascii="TH SarabunPSK" w:hAnsi="TH SarabunPSK"/>
          <w:sz w:val="30"/>
          <w:szCs w:val="30"/>
        </w:rPr>
        <w:t xml:space="preserve">2553 -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กณฑ์มาตรฐานคุณภาพน้ำบริโภ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มาตรฐานคุณภาพน้ำบริโภคของกรมอนามั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</w:t>
      </w:r>
      <w:r>
        <w:rPr>
          <w:rFonts w:cs="TH SarabunPSK" w:ascii="TH SarabunPSK" w:hAnsi="TH SarabunPSK"/>
          <w:sz w:val="30"/>
          <w:szCs w:val="30"/>
        </w:rPr>
        <w:t xml:space="preserve">., </w:t>
      </w:r>
      <w:r>
        <w:rPr>
          <w:rFonts w:ascii="TH SarabunPSK" w:hAnsi="TH SarabunPSK" w:cs="TH SarabunPSK"/>
          <w:sz w:val="30"/>
          <w:sz w:val="30"/>
          <w:szCs w:val="30"/>
        </w:rPr>
        <w:t>การประป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ูมิภาค</w:t>
      </w:r>
      <w:r>
        <w:rPr>
          <w:rFonts w:cs="TH SarabunPSK" w:ascii="TH SarabunPSK" w:hAnsi="TH SarabunPSK"/>
          <w:sz w:val="30"/>
          <w:szCs w:val="30"/>
        </w:rPr>
        <w:t xml:space="preserve">, WHO 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เป็นต้น</w:t>
      </w:r>
      <w:r>
        <w:rPr>
          <w:rFonts w:eastAsia="EucrosiaUPCBold;Arial Unicode MS"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ข้อมูลจาก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/>
        <w:t>ตรวจวิเคราะห์เอง หรือตรวจวิเคราะห์โดยหน่วยงานอื่น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59"/>
        <w:gridCol w:w="2418"/>
        <w:gridCol w:w="2497"/>
      </w:tblGrid>
      <w:tr>
        <w:trPr>
          <w:trHeight w:val="5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น้ำบริโภ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 ปีล่าสุดที่ตรว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 – 2555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ฝ้าระว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ผ่าน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ประป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บรรจุขว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ตู้หยอดเหรีย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ฝ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AU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 xml:space="preserve">4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ุขาภิบาลอาหาร 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  <w:lang w:val="en-AU"/>
        </w:rPr>
        <w:t>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AU"/>
        </w:rPr>
        <w:t>1B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สสจ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ม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เฝ้าระวังด้านสุขาภิบาลอาหารในสถานประกอบ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แผงลอยจำหน่ายอาหาร ร้านอาหาร ตลาดสด หรือตลาดนั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ไม่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อย่าง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ปรดระบุวิธีเฝ้าระว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ทางด้านกาย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ใช้แบบตรวจ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ตัวอย่างตรวจหา </w:t>
      </w:r>
      <w:r>
        <w:rPr>
          <w:rFonts w:cs="TH SarabunPSK" w:ascii="TH SarabunPSK" w:hAnsi="TH SarabunPSK"/>
          <w:sz w:val="30"/>
          <w:szCs w:val="30"/>
        </w:rPr>
        <w:t xml:space="preserve">Coliform bacter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ชุดทดสอบอย่างง่าย </w:t>
      </w:r>
      <w:r>
        <w:rPr>
          <w:rFonts w:cs="TH SarabunPSK" w:ascii="TH SarabunPSK" w:hAnsi="TH SarabunPSK"/>
          <w:sz w:val="30"/>
          <w:szCs w:val="30"/>
        </w:rPr>
        <w:t xml:space="preserve">(SI-2 </w:t>
      </w:r>
      <w:r>
        <w:rPr>
          <w:rFonts w:ascii="TH SarabunPSK" w:hAnsi="TH SarabunPSK" w:cs="TH SarabunPSK"/>
          <w:sz w:val="30"/>
          <w:sz w:val="30"/>
          <w:szCs w:val="30"/>
        </w:rPr>
        <w:t>ของกรมอนามัย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ตัวอย่างตรวจการปนเปื้อนสารเคมีในอาหาร โดยใช้ชุดทดส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งกรมวิทยาศาสตร์ฯ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2B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 จำนวนสถานประกอบการด้านอาหารทั้งหมด ผลการเฝ้าระวังทางกายภาพ และจำนวนสถานประกอบการที่เคยส่งผู้สัมผัสอาหารเข้ารับการอบรมด้านสุขาภิบาลอาหาร 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2555 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825"/>
        <w:gridCol w:w="1585"/>
        <w:gridCol w:w="1860"/>
        <w:gridCol w:w="1889"/>
      </w:tblGrid>
      <w:tr>
        <w:trPr>
          <w:trHeight w:val="16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ประกอบการด้านอาหาร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ั้งหมด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ทางด้านกายภาพ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ประกอบการที่เคยส่งผู้สัมผัสอาหารเข้ารับการอบรมด้านสุขาภิบาลอาหาร </w:t>
            </w:r>
          </w:p>
        </w:tc>
      </w:tr>
      <w:tr>
        <w:trPr>
          <w:trHeight w:val="94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ตรวจ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งลอยจำหน่าย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น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3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ผลการเฝ้าระวังด้านแบคทีเรี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ข้อมูล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13"/>
        <w:gridCol w:w="2372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ตัวอย่างที่เฝ้าระวัง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Coliform bacteria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ที่สุ่มตรวจทั้งหม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พบเช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ปรุงสำเร็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พร้อมบริโภค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ดื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 เครื่องดื่มในภาชนะ ที่บรรจุปิดสนิทและมีเครื่องหมาย 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เครื่องดื่มที่ตักขาย น้ำปั่น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แข็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อผู้สัมผัสอาห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สัมผัสอาห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4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เฝ้าระวังด้านเค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ข้อมูล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90"/>
        <w:gridCol w:w="2252"/>
      </w:tblGrid>
      <w:tr>
        <w:trPr>
          <w:tblHeader w:val="true"/>
          <w:trHeight w:val="7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สารเคมีที่เฝ้าระวังในอาหาร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ารเคมี</w:t>
            </w:r>
          </w:p>
        </w:tc>
      </w:tr>
      <w:tr>
        <w:trPr>
          <w:tblHeader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่มตรวจทั้งหม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พบการปนเปื้อนสารเคม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ฟอกข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ฟอร์มาล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อแรกซ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กัน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ฆ่าแมล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เร่งเนื้อแด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ทอดซ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5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เสีย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5.1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>ระบบบำบัดน้ำเสียรวมของชุม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ะบบบำบัดน้ำเสียรวมของชุมชนและปัจจุบันยังใช้งานอยู่ …………</w:t>
      </w:r>
      <w:r>
        <w:rPr>
          <w:rFonts w:cs="TH SarabunPSK" w:ascii="TH SarabunPSK" w:hAnsi="TH SarabunPSK"/>
          <w:sz w:val="30"/>
          <w:szCs w:val="30"/>
        </w:rPr>
        <w:t>.....……..………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3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ำนวน อปท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ะบบบำบัดน้ำเสียรวมของชุมชนแต่ปัจจุบันไม่ได้ใช้งาน</w:t>
      </w:r>
      <w:r>
        <w:rPr>
          <w:rFonts w:cs="TH SarabunPSK" w:ascii="TH SarabunPSK" w:hAnsi="TH SarabunPSK"/>
          <w:sz w:val="30"/>
          <w:szCs w:val="30"/>
        </w:rPr>
        <w:t>........……………….......…..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6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เคมีเป็นพิษและสารอันตราย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6.1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3-2555)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ของท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คยประสบปัญหา</w:t>
      </w:r>
      <w:r>
        <w:rPr>
          <w:rFonts w:ascii="TH SarabunPSK" w:hAnsi="TH SarabunPSK" w:cs="TH SarabunPSK"/>
          <w:sz w:val="30"/>
          <w:sz w:val="30"/>
          <w:szCs w:val="30"/>
        </w:rPr>
        <w:t>มีประชาชนได้รับผลกระทบจาก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การปนเปื้อน</w:t>
      </w:r>
      <w:r>
        <w:rPr>
          <w:rFonts w:ascii="TH SarabunPSK" w:hAnsi="TH SarabunPSK" w:cs="TH SarabunPSK"/>
          <w:sz w:val="30"/>
          <w:sz w:val="30"/>
          <w:szCs w:val="30"/>
        </w:rPr>
        <w:t>สารเคมีเป็นพิษและสารอันตรายจากพื้นที่ต่อไปนี้หรือไม่ โปรดระบุรายละเอียด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08"/>
        <w:gridCol w:w="1265"/>
        <w:gridCol w:w="2635"/>
      </w:tblGrid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คยมีปัญห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ประชาชนได้รับผลกระท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ครั้งการเกิ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ชนิดสารเคม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ส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อย่างไร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ที่เคยเกิดอุบัติภัยในโรงงาน เช่น นิคม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เพลิงไหม้ รั่วไหล ระเบิด 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กดังเก็บสารเค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เพลิงไหม้ ระเบิด 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นเปื้อนสารเคมีจากการเกษต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นเปื้อนโลหะหนั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กำจัดกากของเสีย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ช่น 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เคมี ภาชนะบรรจุ จากภาคอุตสาห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ลักลอบทิ้งกากของเสียอุตสาห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ลักลอบทิ้งมูลฝอยติดเชื้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ในภาวะฉุกเฉินหรือภัยพิ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C </w:t>
      </w:r>
      <w:r>
        <w:rPr>
          <w:rFonts w:ascii="TH SarabunPSK" w:hAnsi="TH SarabunPSK" w:cs="TH SarabunPSK"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แผนเพื่อตอบโต้</w:t>
      </w:r>
      <w:r>
        <w:rPr>
          <w:rFonts w:ascii="TH SarabunPSK" w:hAnsi="TH SarabunPSK" w:cs="TH SarabunPSK"/>
          <w:sz w:val="30"/>
          <w:sz w:val="30"/>
          <w:szCs w:val="30"/>
        </w:rPr>
        <w:t>ภาวะฉุกเฉินหรือ</w:t>
      </w:r>
      <w:r>
        <w:rPr>
          <w:rFonts w:ascii="TH SarabunPSK" w:hAnsi="TH SarabunPSK" w:cs="TH SarabunPSK"/>
          <w:sz w:val="30"/>
          <w:sz w:val="30"/>
          <w:szCs w:val="30"/>
        </w:rPr>
        <w:t>ภัยพิบัติหรือไม่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เพรา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C </w:t>
      </w:r>
      <w:r>
        <w:rPr>
          <w:rFonts w:ascii="TH SarabunPSK" w:hAnsi="TH SarabunPSK" w:cs="TH SarabunPSK"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ทีมปฏิบัติการฉุกเฉิน</w:t>
      </w:r>
      <w:r>
        <w:rPr>
          <w:rFonts w:ascii="TH SarabunPSK" w:hAnsi="TH SarabunPSK" w:cs="TH SarabunPSK"/>
          <w:sz w:val="30"/>
          <w:sz w:val="30"/>
          <w:szCs w:val="30"/>
        </w:rPr>
        <w:t>เพื่อตอบโต้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Special Emergency Response Team: SERT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3-255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พื้นที่ของท่านเกิดภัยพิบัติใดบ้าง 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ามไปตอบ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พื้นที่เสี่ย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ทกภัย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ินโคลนถล่ม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ัยแล้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ฟป่า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อกควั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คระบาด ระบุชนิดโรค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บัติภัยจากสารเค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วัตถุอันตราย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ตภัย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ึนามิ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่นดินยุบตัว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่นดินไหว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C </w:t>
      </w:r>
      <w:r>
        <w:rPr>
          <w:rFonts w:ascii="TH SarabunPSK" w:hAnsi="TH SarabunPSK" w:cs="TH SarabunPSK"/>
          <w:sz w:val="30"/>
          <w:sz w:val="30"/>
          <w:szCs w:val="30"/>
        </w:rPr>
        <w:t>เมื่อเกิดภาวะฉุกเฉินหรือภัยพิบัติ 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ภาวะภัยพิบัติหรือไม่ 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ดย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คณะกรรมการหรือคณะทำงานเฉพาะกิจเพื่อดำเนินงานในภาวะฉุกเฉินหรือภัยพิบัติ</w:t>
      </w:r>
    </w:p>
    <w:p>
      <w:pPr>
        <w:pStyle w:val="Normal"/>
        <w:tabs>
          <w:tab w:val="clear" w:pos="720"/>
          <w:tab w:val="left" w:pos="709" w:leader="none"/>
        </w:tabs>
        <w:ind w:hanging="11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ศูนย์ปฏิบัติการหรือ </w:t>
      </w:r>
      <w:r>
        <w:rPr>
          <w:rFonts w:cs="TH SarabunPSK" w:ascii="TH SarabunPSK" w:hAnsi="TH SarabunPSK"/>
          <w:sz w:val="30"/>
          <w:szCs w:val="30"/>
        </w:rPr>
        <w:t xml:space="preserve">War room 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ประสานการดำเนินงานกับหน่วยงานอื่น ได้แก่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อปท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851" w:leader="none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ูนย์อนาม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851" w:leader="none"/>
          <w:tab w:val="left" w:pos="1800" w:leader="none"/>
        </w:tabs>
        <w:ind w:left="180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ป้องกันและควบคุมโร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851" w:leader="none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ทรัพยากรธรรมชาติและสิ่งแวดล้อม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กาชาด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ป้องกันและบรรเทาสาธารณภัย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าสมัคร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อื่น ๆ ระบุ 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  <w:tab w:val="left" w:pos="1080" w:leader="none"/>
        </w:tabs>
        <w:ind w:left="144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ัดการด้วยวิธีอื่น ๆ โปรดระบุ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51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C </w:t>
      </w:r>
      <w:r>
        <w:rPr>
          <w:rFonts w:ascii="TH SarabunPSK" w:hAnsi="TH SarabunPSK" w:cs="TH SarabunPSK"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ีระบบเฝ้าระว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ในภาวะฉุกเฉินหรือ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 โปรดระบุระบบเฝ้าระว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ในภาวะฉุกเฉินหรือ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ข้อ</w:t>
      </w:r>
      <w:r>
        <w:rPr>
          <w:rFonts w:cs="TH SarabunPSK" w:ascii="TH SarabunPSK" w:hAnsi="TH SarabunPSK"/>
          <w:sz w:val="30"/>
          <w:szCs w:val="30"/>
          <w:lang w:val="en-AU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ควบคุมและเฝ้าระวังคุณภาพน้ำบริโภคและอุปโภ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ฝ้าระวังสุขาภิบาลอาหา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ลา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มูลฝ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สิ่งปฏิกู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น้ำเสี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สุขาภิบาลที่พักอาศ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พักพิงชั่วคร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อพย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อื่น ๆ ระบุ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พื้นที่เสี่ยง 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ที่มีสิ่งคุกคามที่อาจมีผลกระทบต่อสุขภาพ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eastAsia="EucrosiaUPCBold;Arial Unicode MS" w:cs="TH SarabunPSK" w:ascii="TH SarabunPSK" w:hAnsi="TH SarabunPSK"/>
          <w:sz w:val="30"/>
          <w:szCs w:val="30"/>
        </w:rPr>
        <w:t>D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รับผิดชอบของท่าน 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เสี่ยง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ต่อไปนี้หรือไม่ จำนวนเท่าไหร่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"/>
        <w:gridCol w:w="1662"/>
        <w:gridCol w:w="6"/>
      </w:tblGrid>
      <w:tr>
        <w:trPr>
          <w:trHeight w:val="17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เสี่ย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ทำเหมืองแร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นิคมอุตสาหกร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ตสาหกรรมปิโตรเคมี</w:t>
            </w:r>
            <w:r>
              <w:rPr>
                <w:rStyle w:val="Appleconvertedspace"/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ตสาหกรรมถลุงแร่ หรือหลอมโลห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ผลิต กำจัด หรือปรับแต่งสารกัมมันตร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shd w:fill="FFFFFF" w:val="clear"/>
              </w:rPr>
              <w:t>โรงงานปรับ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shd w:fill="FFFFFF" w:val="clear"/>
              </w:rPr>
              <w:t>คุณภาพของเสียรวม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shd w:fill="FFFFFF" w:val="clear"/>
              </w:rPr>
              <w:t>โรงงานประกอบกิจการฝังกลบสิ่งปฏิกูลหรือวัสดุที่ไม่ใช้แล้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ระบบขนส่งทางอากาศ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ช่น สนามบินพาณิชย์ สนามบินน้ำ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ท่าเทียบเร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ขื่อนเก็บกักน้ำ หรืออ่างเก็บน้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งไฟฟ้าที่ใช้ถ่านหินเป็นเชื้อเพลิ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โรงไฟฟ้าที่ใช้เชื้อเพลิงชีวมวล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โรงไฟฟ้าที่ใช้ก๊าซธรรมชาติเป็นเชื้อเพลิง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ถมทะเล หรือทะเลสาบ นอกแนวเขตชายฝั่งเด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กดังเก็บสารเคม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พื้นที่ที่มีแรงงานต่างด้าวจำนวนมา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>
          <w:trHeight w:val="5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Cs/>
          <w:sz w:val="30"/>
          <w:sz w:val="30"/>
          <w:szCs w:val="30"/>
        </w:rPr>
        <w:t>ส่วนที่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สุขภาพ </w:t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  <w:t xml:space="preserve">1E. 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ข้อมูลการเจ็บป่วยและเสียชีวิต ทุกกลุ่มอายุ</w:t>
      </w:r>
      <w:r>
        <w:rPr>
          <w:rFonts w:ascii="TH SarabunPSK" w:hAnsi="TH SarabunPSK" w:eastAsia="EucrosiaUPCBold;Arial Unicode MS" w:cs="TH SarabunPSK"/>
          <w:b/>
          <w:b/>
          <w:sz w:val="30"/>
          <w:sz w:val="30"/>
          <w:szCs w:val="30"/>
        </w:rPr>
        <w:t xml:space="preserve"> </w:t>
      </w:r>
      <w:r>
        <w:rPr>
          <w:rFonts w:eastAsia="EucrosiaUPCBold;Arial Unicode MS"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eastAsia="EucrosiaUPCBold;Arial Unicode MS" w:cs="TH SarabunPSK"/>
          <w:b/>
          <w:b/>
          <w:sz w:val="30"/>
          <w:sz w:val="30"/>
          <w:szCs w:val="30"/>
        </w:rPr>
        <w:t>โปรดระบุ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อัตราป่วย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ตายต่อประชากรแสน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คน</w:t>
      </w:r>
      <w:r>
        <w:rPr>
          <w:rFonts w:eastAsia="EucrosiaUPCBold;Arial Unicode MS" w:cs="TH SarabunPSK" w:ascii="TH SarabunPSK" w:hAnsi="TH SarabunPSK"/>
          <w:b/>
          <w:sz w:val="30"/>
          <w:szCs w:val="30"/>
        </w:rPr>
        <w:t>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40"/>
        <w:gridCol w:w="943"/>
        <w:gridCol w:w="943"/>
        <w:gridCol w:w="941"/>
        <w:gridCol w:w="943"/>
        <w:gridCol w:w="941"/>
      </w:tblGrid>
      <w:tr>
        <w:trPr>
          <w:trHeight w:val="321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จ็บป่วยและเสียชีวิต ทุกกลุ่มอาย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5 </w:t>
            </w:r>
          </w:p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โรคระบบไหลเวียนโลหิตและโรคหัวใจทุกชนิ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ติดเชื้อทางเดินหายใจเฉียบพล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คระบบทางเดินหายใจเรื้อรั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มะเร็งทุกชนิ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บัติเหตุ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บาดเจ็บที่ไม่ได้ตั้งใ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ทางเดินอาหารและน้ำเป็นสื่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ไข้เลือดออ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าลาเรี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  <w:t>2E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 xml:space="preserve">ข้อมูลการเจ็บป่วยและเสียชีวิต ในกลุ่มเสี่ยงเฉพาะเด็กอายุ 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 xml:space="preserve">0-5 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eastAsia="EucrosiaUPCBold;Arial Unicode MS" w:cs="TH SarabunPSK"/>
          <w:b/>
          <w:b/>
          <w:sz w:val="30"/>
          <w:sz w:val="30"/>
          <w:szCs w:val="30"/>
        </w:rPr>
        <w:t xml:space="preserve"> </w:t>
      </w:r>
      <w:r>
        <w:rPr>
          <w:rFonts w:eastAsia="EucrosiaUPCBold;Arial Unicode MS"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eastAsia="EucrosiaUPCBold;Arial Unicode MS" w:cs="TH SarabunPSK"/>
          <w:b/>
          <w:b/>
          <w:sz w:val="30"/>
          <w:sz w:val="30"/>
          <w:szCs w:val="30"/>
        </w:rPr>
        <w:t>ระบุ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อัตราป่วย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ตายต่อประชากรแสน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คน</w:t>
      </w:r>
      <w:r>
        <w:rPr>
          <w:rFonts w:eastAsia="EucrosiaUPCBold;Arial Unicode MS" w:cs="TH SarabunPSK" w:ascii="TH SarabunPSK" w:hAnsi="TH SarabunPSK"/>
          <w:b/>
          <w:sz w:val="30"/>
          <w:szCs w:val="30"/>
        </w:rPr>
        <w:t>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23"/>
        <w:gridCol w:w="925"/>
        <w:gridCol w:w="926"/>
        <w:gridCol w:w="923"/>
        <w:gridCol w:w="925"/>
        <w:gridCol w:w="922"/>
      </w:tblGrid>
      <w:tr>
        <w:trPr>
          <w:trHeight w:val="321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เจ็บป่วยและเสียชีวิต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ในเด็กอายุ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0-5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ี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โรคระบบไหลเวียนโลหิตและโรคหัวใจทุกชนิ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ติดเชื้อทางเดินหายใจเฉียบพลั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คระบบทางเดินหายใจเรื้อรั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มะเร็งทุกชนิ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บัติเหตุ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บาดเจ็บที่ไม่ได้ตั้งใ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ทางเดินอาหารและน้ำเป็นสื่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ไข้เลือดออ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าลาเรี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คสำคัญที่ป้องกันได้ด้วยวัคซี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แก่ โรคหัด บาดทะยักในเด็กแรกคลอด โรคโปลิโอ โรคคอตีบ และโรคไอกร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สภาวะการตายก่อนกำเนิ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Cs/>
          <w:sz w:val="30"/>
          <w:szCs w:val="30"/>
        </w:rPr>
        <w:t>*</w:t>
      </w:r>
      <w:r>
        <w:rPr>
          <w:rFonts w:ascii="TH SarabunPSK" w:hAnsi="TH SarabunPSK" w:cs="TH SarabunPSK"/>
          <w:bCs/>
          <w:sz w:val="30"/>
          <w:sz w:val="30"/>
          <w:szCs w:val="30"/>
        </w:rPr>
        <w:t>หมายเหตุ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:</w:t>
      </w:r>
      <w:r>
        <w:rPr>
          <w:rFonts w:eastAsia="EucrosiaUPCBold;Arial Unicode MS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โรคที่เกี่ยวข้องกับสิ่งแวดล้อม สำหรับเด็กกลุ่มอายุ </w:t>
      </w:r>
      <w:r>
        <w:rPr>
          <w:rFonts w:cs="TH SarabunPSK" w:ascii="TH SarabunPSK" w:hAnsi="TH SarabunPSK"/>
          <w:b/>
          <w:sz w:val="30"/>
          <w:szCs w:val="30"/>
        </w:rPr>
        <w:t xml:space="preserve">0-5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ปี ที่องค์การอนามัยโลกให้ความสำคัญ </w:t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เฝ้าระวังด้านอนามัยสิ่งแวดล้อม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F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จังหวัดของท่านมีประเด็นปัญหาด้านอนามัยสิ่งแวดล้อมใดที่จำเป็นต้องเฝ้าระวัง มากที่สุ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แรก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ใส่หมายเลข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 2, 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งตามลำดับจากสำคัญมากไปน้อ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7"/>
        <w:gridCol w:w="418"/>
        <w:gridCol w:w="4540"/>
      </w:tblGrid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ุณภาพอากาศ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สารเคมีเป็นพิษและสารอันตราย 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สียง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แหล่ง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เพาะพันธุ์ยุงลาย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คุณภาพน้ำ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การ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เลี้ยงหรือปล่อยสัตว์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น้ำเสีย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วามปลอดภัยและความสะอาดของอาหาร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สิ่งปฏิกูล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วามปลอดภัยและความสะอาดของ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โภค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จัดการมูลฝ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และมูลฝอยอันตราย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มลพิษข้ามพรมแดน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จัดการมูลฝอยติดเชื้อ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เปลี่ยนแปลงสภาพภูมิอากาศ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รับมือเหตุฉุกเฉินและภัยพิบัติ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Cs/>
          <w:sz w:val="30"/>
          <w:szCs w:val="30"/>
          <w:lang w:val="en-AU"/>
        </w:rPr>
        <w:t>2</w:t>
      </w:r>
      <w:r>
        <w:rPr>
          <w:rFonts w:eastAsia="EucrosiaUPCBold;Arial Unicode MS" w:cs="TH SarabunPSK" w:ascii="TH SarabunPSK" w:hAnsi="TH SarabunPSK"/>
          <w:bCs/>
          <w:sz w:val="30"/>
          <w:szCs w:val="30"/>
          <w:lang w:val="en-AU"/>
        </w:rPr>
        <w:t>F</w:t>
      </w:r>
      <w:r>
        <w:rPr>
          <w:rFonts w:eastAsia="EucrosiaUPCBold;Arial Unicode MS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ระบุเหตุผลความจำเป็น หรือความเร่งด่วนที่ต้องเฝ้าระวังในประเด็นปัญหา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จาก </w:t>
      </w:r>
      <w:r>
        <w:rPr>
          <w:rFonts w:cs="TH SarabunPSK" w:ascii="TH SarabunPSK" w:hAnsi="TH SarabunPSK"/>
          <w:bCs/>
          <w:sz w:val="30"/>
          <w:szCs w:val="30"/>
          <w:lang w:val="en-AU"/>
        </w:rPr>
        <w:t xml:space="preserve">3 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อันดับที่ท่านเลือกในข้อ </w:t>
      </w:r>
      <w:r>
        <w:rPr>
          <w:rFonts w:cs="TH SarabunPSK" w:ascii="TH SarabunPSK" w:hAnsi="TH SarabunPSK"/>
          <w:bCs/>
          <w:sz w:val="30"/>
          <w:szCs w:val="30"/>
          <w:lang w:val="en-AU"/>
        </w:rPr>
        <w:t>1</w:t>
      </w:r>
      <w:r>
        <w:rPr>
          <w:rFonts w:cs="TH SarabunPSK" w:ascii="TH SarabunPSK" w:hAnsi="TH SarabunPSK"/>
          <w:bCs/>
          <w:sz w:val="30"/>
          <w:szCs w:val="30"/>
        </w:rPr>
        <w:t>F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1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2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3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>3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  <w:lang w:val="en-AU"/>
        </w:rPr>
        <w:t>F</w:t>
      </w:r>
      <w:r>
        <w:rPr>
          <w:rFonts w:eastAsia="EucrosiaUPCBold;Arial Unicode MS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สสจ</w:t>
      </w:r>
      <w:r>
        <w:rPr>
          <w:rFonts w:cs="TH SarabunPSK" w:ascii="TH SarabunPSK" w:hAnsi="TH SarabunPSK"/>
          <w:b/>
          <w:sz w:val="30"/>
          <w:szCs w:val="30"/>
          <w:lang w:val="en-AU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มีความต้องการพัฒนาศักยภาพบุคลากร ในเรื่องที่เกี่ยวข้องกับงานด้านอนามัยสิ่งแวดล้อมต่อไปนี้หรือไม่ โปรดระบุหัวข้อ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ประเด็น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เรื่อง ที่ท่านต้องการหรือมีความสนใจเข้ารับการอบรม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25"/>
        <w:gridCol w:w="4820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จัดการด้านอนามัย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ฎหมาย กฎระเบียบ มาตรฐานด้านอนามัยสิ่งแวดล้อม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ระบบเฝ้าระวังด้านอนามัย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สื่อสารความเสี่ยง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สื่อสารสาธารณะ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ประเมินความเสี่ยงต่อสุขภาพจาก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ประเมินผลกระทบต่อสุขภาพ</w:t>
            </w:r>
          </w:p>
        </w:tc>
      </w:tr>
      <w:tr>
        <w:trPr/>
        <w:tc>
          <w:tcPr>
            <w:tcW w:w="503" w:type="dxa"/>
            <w:vMerge w:val="restart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ระบาดวิทยา และการวิเคราะห์ทางสถิติเพื่อหาความเชื่อมโยงระหว่างสิ่งแวดล้อมและสุขภา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อื่นๆ ระบุ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อื่นๆ ระบุ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Heading1LatinTHSarabunPSKComplexTHSarabunPSK1"/>
        <w:rPr/>
      </w:pPr>
      <w:r>
        <w:rPr/>
        <w:t xml:space="preserve">แบบสำรวจชุดที่ </w:t>
      </w:r>
      <w:r>
        <w:rPr/>
        <w:t xml:space="preserve">2 </w:t>
      </w:r>
      <w:r>
        <w:rPr/>
        <w:t>ข้อมูลด้านอนามัยสิ่งแวดล้อมสำหรับเทศบาล</w:t>
      </w:r>
    </w:p>
    <w:p>
      <w:pPr>
        <w:pStyle w:val="Normal"/>
        <w:rPr>
          <w:rFonts w:ascii="TH SarabunPSK" w:hAnsi="TH SarabunPSK" w:cs="TH SarabunPSK"/>
          <w:bCs/>
          <w:sz w:val="30"/>
          <w:szCs w:val="30"/>
        </w:rPr>
      </w:pPr>
      <w:r>
        <w:rPr>
          <w:rFonts w:cs="TH SarabunPSK" w:ascii="TH SarabunPSK" w:hAnsi="TH SarabunPSK"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ศบาลนค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ศบาลเม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บุชื่อเทศบา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ให้ข้อมูล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 ……………</w:t>
      </w:r>
      <w:r>
        <w:rPr>
          <w:rFonts w:cs="TH SarabunPSK" w:ascii="TH SarabunPSK" w:hAnsi="TH SarabunPSK"/>
          <w:sz w:val="30"/>
          <w:szCs w:val="30"/>
        </w:rPr>
        <w:t>..………………………...…………………..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สำนักงา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กรอกข้อมูล</w:t>
      </w:r>
      <w:r>
        <w:rPr>
          <w:rFonts w:cs="TH SarabunPSK" w:ascii="TH SarabunPSK" w:hAnsi="TH SarabunPSK"/>
          <w:b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EucrosiaUPCBold;Arial Unicode MS" w:cs="TH SarabunPSK" w:ascii="TH SarabunPSK" w:hAnsi="TH SarabunPSK"/>
          <w:b/>
          <w:bCs/>
          <w:sz w:val="30"/>
          <w:szCs w:val="30"/>
          <w:lang w:val="en-AU"/>
        </w:rPr>
        <w:t>1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>A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วเรือนและประชากร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lang w:val="en-AU"/>
        </w:rPr>
        <w:t>1A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รับผิดชอบของเทศบา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รางกิโลเมตร</w:t>
      </w:r>
    </w:p>
    <w:p>
      <w:pPr>
        <w:pStyle w:val="Normal"/>
        <w:tabs>
          <w:tab w:val="clear" w:pos="720"/>
          <w:tab w:val="left" w:pos="2127" w:leader="none"/>
        </w:tabs>
        <w:ind w:firstLine="426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  <w:t xml:space="preserve">1.2A 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โปรดระบุข้อมูล จำนวนประชากรและครัวเรือนทั้งหมดในเทศบาล ปี พ</w:t>
      </w:r>
      <w:r>
        <w:rPr>
          <w:rFonts w:eastAsia="EucrosiaUPC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ศ</w:t>
      </w:r>
      <w:r>
        <w:rPr>
          <w:rFonts w:eastAsia="EucrosiaUPCBold;Arial Unicode MS" w:cs="TH SarabunPSK" w:ascii="TH SarabunPSK" w:hAnsi="TH SarabunPSK"/>
          <w:sz w:val="30"/>
          <w:szCs w:val="30"/>
        </w:rPr>
        <w:t>. 2553-2555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745"/>
        <w:gridCol w:w="1745"/>
        <w:gridCol w:w="1745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4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5  </w:t>
            </w:r>
          </w:p>
        </w:tc>
      </w:tr>
      <w:tr>
        <w:trPr>
          <w:trHeight w:val="41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ครัวเร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หนาแน่นของประช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ต่อ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ประชากรตามทะเบียนราษฎ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ากฐานข้อมูลทะเบียนราษฎร์ของกรมการปกครอง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แรงงานต่างด้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ระบุแหล่งข้อมูล…………………………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…………….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ในภาวะ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มูลฝอย</w:t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B </w:t>
      </w:r>
      <w:r>
        <w:rPr>
          <w:rFonts w:ascii="TH SarabunPSK" w:hAnsi="TH SarabunPSK" w:cs="TH SarabunPSK"/>
          <w:sz w:val="30"/>
          <w:sz w:val="30"/>
          <w:szCs w:val="30"/>
        </w:rPr>
        <w:t>เทศบาลเก็บขนมูลฝอยติดเชื้อ แยกจากมูลฝอยทั่วไปและมูลฝอยอันตราย หรือไม่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ยกประเภท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ประเภท  </w:t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1.2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 ปริมาณและข้อมูลด้านการจัดการมูลฝอยในตารางต่อไปนี้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3"/>
        <w:gridCol w:w="1040"/>
        <w:gridCol w:w="1691"/>
        <w:gridCol w:w="1040"/>
        <w:gridCol w:w="409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มูลฝอ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ิมาณมูลฝอยที่เกิดขึ้นในพื้น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ิมาณมูลฝอยที่ได้รับการเก็บข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็บขนมูลฝอ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ิมาณมูลฝอยที่ไดรับการกำจ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วิธีการกำจัดมูลฝ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9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ูลฝอยทั่วไ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ักทำปุ๋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มูลฝอ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ิมาณมูลฝอยที่เกิดขึ้นในพื้น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ิมาณมูลฝอยที่ได้รับการเก็บข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็บขนมูลฝอ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ิมาณมูลฝอยที่ไดรับการกำจ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วิธีการกำจัดมูลฝอ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ูลฝอยอันตรา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ีไซเคิ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ูลฝอย ติดเชื้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มูลฝอยติดเชื้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ขยะชุม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สิ่งปฏิกูล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2.1B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ทศบาล</w:t>
      </w:r>
      <w:r>
        <w:rPr>
          <w:rFonts w:ascii="TH SarabunPSK" w:hAnsi="TH SarabunPSK" w:cs="TH SarabunPSK"/>
          <w:sz w:val="30"/>
          <w:sz w:val="30"/>
          <w:szCs w:val="30"/>
        </w:rPr>
        <w:t>มีการให้บริการเก็บขนสิ่งปฏิกูลหรือไม่ อย่างไ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ปรดระบุรูปแบบการให้บริการ </w:t>
      </w:r>
    </w:p>
    <w:p>
      <w:pPr>
        <w:pStyle w:val="Normal"/>
        <w:ind w:left="284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โดยเทศบาลเอง </w:t>
      </w:r>
    </w:p>
    <w:p>
      <w:pPr>
        <w:pStyle w:val="Normal"/>
        <w:ind w:left="720" w:firstLine="28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หรือให้สัมปทานแก่เอกชนดำเนินการ </w:t>
      </w:r>
    </w:p>
    <w:p>
      <w:pPr>
        <w:pStyle w:val="Normal"/>
        <w:ind w:left="284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โดยเทศบาลเอง และอนุญาตหรือให้สัมปทานแก่เอกชนดำเนิน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2B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ทศ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ปัญหาการเก็บขนสิ่งปฏิกูลหรือไม่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โปรดระบุปัญหา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ัญหาการลักลอบทิ้งสิ่งปฏิกูลในที่สาธารณะ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ญหารถเถื่อนไม่มีใบอนุญาต 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ทศบาลมีการแก้ไขปัญหานี้อย่างไ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2.3B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เทศบาลมีระบบกำจัดสิ่งปฏิกูลของชุมชนหรือไม่ อย่างไ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 โปรดระบุข้อมูลการใช้งานระบบกำจัดสิ่งปฏิกูล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จจุบันใช้งานอยู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ประเภทระบบกำจัด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จจุบันไม่ได้ใช้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ประเภทระบบกำจัด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 เหตุผลที่ไม่ได้ใช้งานระบบกำจ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ำบ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บริโภค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3.1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จำนวนแหล่งน้ำบริโภคที่มีอยู่ในพื้นที่รับผิดชอบของ</w:t>
      </w:r>
      <w:r>
        <w:rPr/>
        <w:t>เทศบาล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059"/>
        <w:gridCol w:w="2369"/>
      </w:tblGrid>
      <w:tr>
        <w:trPr>
          <w:trHeight w:val="11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น้ำบริโภคของชุมช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ครัวเรือนที่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ระบบประป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ประปาที่มีแหล่งน้ำดิบ</w:t>
            </w:r>
            <w:r>
              <w:rPr>
                <w:rFonts w:ascii="TH SarabunPSK" w:hAnsi="TH SarabunPSK" w:eastAsia="EucrosiaUPCBold;Arial Unicode MS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จากน้ำผิวดิ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ประปาที่มีแหล่งน้ำดิบ</w:t>
            </w:r>
            <w:r>
              <w:rPr>
                <w:rFonts w:ascii="TH SarabunPSK" w:hAnsi="TH SarabunPSK" w:eastAsia="EucrosiaUPCBold;Arial Unicode MS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จากน้ำบาดา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นประกอบการน้ำดื่มบรรจุขว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ู้น้ำดื่มหยอดเหรีย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บ่อตื้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บ่อบาดา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ฝ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</w:r>
    </w:p>
    <w:p>
      <w:pPr>
        <w:pStyle w:val="Normal"/>
        <w:ind w:right="-427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ผลการเฝ้าระวังคุณภาพน้ำบริโภคจากการตรวจวิเคราะห์คุณภาพน้ำ ในปี </w:t>
      </w:r>
      <w:r>
        <w:rPr>
          <w:rFonts w:cs="TH SarabunPSK" w:ascii="TH SarabunPSK" w:hAnsi="TH SarabunPSK"/>
          <w:sz w:val="30"/>
          <w:szCs w:val="30"/>
        </w:rPr>
        <w:t xml:space="preserve">2553 -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กณฑ์มาตรฐานคุณภาพน้ำบริโภ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มาตรฐานคุณภาพน้ำบริโภคของกรมอนามั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การประป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ูมิภาค</w:t>
      </w:r>
      <w:r>
        <w:rPr>
          <w:rFonts w:cs="TH SarabunPSK" w:ascii="TH SarabunPSK" w:hAnsi="TH SarabunPSK"/>
          <w:sz w:val="30"/>
          <w:szCs w:val="30"/>
        </w:rPr>
        <w:t xml:space="preserve">, WHO 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เป็นต้น</w:t>
      </w:r>
      <w:r>
        <w:rPr>
          <w:rFonts w:eastAsia="EucrosiaUPCBold;Arial Unicode MS"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ข้อมูลจาก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รวจวิเคราะห์เอง หรือตรวจวิเคราะห์โดยหน่วยงานอื่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40"/>
        <w:gridCol w:w="2353"/>
        <w:gridCol w:w="2766"/>
      </w:tblGrid>
      <w:tr>
        <w:trPr>
          <w:trHeight w:val="7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น้ำบริโภ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 ปีล่าสุดที่ตรว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 – 255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ฝ้าระว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ผ่าน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ประป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บรรจุขว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ตู้หยอดเหรีย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ฝ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น้ำบาดา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น้ำตื้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eastAsia="EucrosiaUPCBold;Arial Unicode MS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EucrosiaUPCBold;Arial Unicode MS" w:cs="TH SarabunPSK"/>
          <w:b/>
          <w:b/>
          <w:bCs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 xml:space="preserve">4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ด้านสุขาภิบาลอาหาร 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  <w:lang w:val="en-AU"/>
        </w:rPr>
        <w:t>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AU"/>
        </w:rPr>
        <w:t>1B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ทศบาลม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เฝ้าระวังด้านสุขาภิบาลอาหารในสถานประกอบ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แผงลอยจำหน่ายอาหาร ร้านอาหาร ตลาดสด หรือตลาดนั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ไม่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อย่าง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ปรดระบุวิธีเฝ้าระว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ทางด้านกาย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ใช้แบบตรวจ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ตัวอย่างตรวจหา </w:t>
      </w:r>
      <w:r>
        <w:rPr>
          <w:rFonts w:cs="TH SarabunPSK" w:ascii="TH SarabunPSK" w:hAnsi="TH SarabunPSK"/>
          <w:sz w:val="30"/>
          <w:szCs w:val="30"/>
        </w:rPr>
        <w:t xml:space="preserve">Coliform bacter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ชุดทดสอบอย่างง่าย </w:t>
      </w:r>
      <w:r>
        <w:rPr>
          <w:rFonts w:cs="TH SarabunPSK" w:ascii="TH SarabunPSK" w:hAnsi="TH SarabunPSK"/>
          <w:sz w:val="30"/>
          <w:szCs w:val="30"/>
        </w:rPr>
        <w:t xml:space="preserve">(SI-2) 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ตัวอย่างตรวจการปนเปื้อนสารเคมีในอาหาร โดยใช้ชุดทดส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งกรมวิทยาศาสตร์ฯ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2B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 จำนวนสถานประกอบการด้านอาหารทั้งหมด ผลการเฝ้าระวังทางกายภาพ และจำนวนสถานประกอบการที่เคยส่งผู้สัมผัสอาหารเข้ารับการอบรมด้านสุขาภิบาลอาหารต่อไปนี้ 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2555 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25"/>
        <w:gridCol w:w="1585"/>
        <w:gridCol w:w="1860"/>
        <w:gridCol w:w="1887"/>
      </w:tblGrid>
      <w:tr>
        <w:trPr>
          <w:trHeight w:val="168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ประกอบการด้านอาหาร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ั้งหมด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ทางด้านกายภาพ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ประกอบการที่เคยส่งผู้สัมผัสอาหารเข้ารับการอบรมด้านสุขาภิบาลอาหาร </w:t>
            </w:r>
          </w:p>
        </w:tc>
      </w:tr>
      <w:tr>
        <w:trPr>
          <w:trHeight w:val="942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ตรวจ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งลอยจำหน่าย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น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3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ผลการเฝ้าระวังด้านแบคทีเรี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ข้อมูล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13"/>
        <w:gridCol w:w="2372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ตัวอย่างที่เฝ้าระวัง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Coliform bacteria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ที่สุ่มตรวจทั้งหม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พบเชื้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ปรุงสำเร็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พร้อมบริโภค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ดื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 เครื่องดื่มในภาชนะ ที่บรรจุปิดสนิทและมีเครื่องหมาย 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เครื่องดื่มที่ตักขาย น้ำปั่น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แข็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อผู้สัมผัสอาห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สัมผัสอาห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4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เฝ้าระวังด้านเค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ข้อมูล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477"/>
        <w:gridCol w:w="2476"/>
      </w:tblGrid>
      <w:tr>
        <w:trPr>
          <w:tblHeader w:val="true"/>
          <w:trHeight w:val="64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สารเคมีที่เฝ้าระวังในอาหาร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ารเคมี</w:t>
            </w:r>
          </w:p>
        </w:tc>
      </w:tr>
      <w:tr>
        <w:trPr>
          <w:tblHeader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่มตรวจทั้งหม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ที่พบการปนเปื้อนสารเคม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ฟอกข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ฟอร์มาล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อแรกซ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กัน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ฆ่าแมล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เร่งเนื้อแด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ทอดซ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5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เสีย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B </w:t>
      </w:r>
      <w:r>
        <w:rPr>
          <w:rFonts w:ascii="TH SarabunPSK" w:hAnsi="TH SarabunPSK" w:cs="TH SarabunPSK"/>
          <w:sz w:val="30"/>
          <w:sz w:val="30"/>
          <w:szCs w:val="30"/>
        </w:rPr>
        <w:t>เทศบาลมีระบบบำบัดน้ำเสียรวมของชุมชน หรือไม่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 โปรดระบุข้อมูลการใช้งานระบบบำบัดน้ำเสีย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จจุบันใช้งานอยู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ประเภทระบบกำจัด</w:t>
      </w:r>
      <w:r>
        <w:rPr>
          <w:rFonts w:cs="TH SarabunPSK" w:ascii="TH SarabunPSK" w:hAnsi="TH SarabunPSK"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บำบัด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273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จจุบันไม่ได้ใช้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ประเภทระบบกำจัด</w:t>
      </w:r>
      <w:r>
        <w:rPr>
          <w:rFonts w:cs="TH SarabunPSK" w:ascii="TH SarabunPSK" w:hAnsi="TH SarabunPSK"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บำบัด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 เหตุผลที่ไม่ได้ใช้งานระบบกำจ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ำบ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6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เคมีเป็นพิษและสารอันตราย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6.1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3-2555)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เทศบา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คยประสบปัญหา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ประชาชนได้รับผลกระทบจากการปนเปื้อน</w:t>
      </w:r>
      <w:r>
        <w:rPr>
          <w:rFonts w:ascii="TH SarabunPSK" w:hAnsi="TH SarabunPSK" w:cs="TH SarabunPSK"/>
          <w:sz w:val="30"/>
          <w:sz w:val="30"/>
          <w:szCs w:val="30"/>
        </w:rPr>
        <w:t>สารเคมีเป็นพิษและสารอันตรายสู่สิ่งแวดล้อมต่อไปนี้หรือไม่ โปรดระบุรายละเอียด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คยมีปัญห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TH SarabunPSK" w:ascii="TH SarabunPSK" w:hAnsi="TH SarabunPSK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คยมีปัญหา  โปรดระบุปัญหาสารเคมีเป็นพิษและสารอันตรายที่เกิดขึ้น ในตารางต่อไปนี้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524"/>
        <w:gridCol w:w="1226"/>
        <w:gridCol w:w="2522"/>
      </w:tblGrid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คยมีปัญห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ประชาชนได้รับผลกระท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จำนวนครั้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ชนิดสารเคม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ทศบาลดำเนินการอย่างไร</w:t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ที่เคยเกิดอุบัติภัยในโรงงาน เช่น นิคม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เพลิงไหม้ รั่วไหล ระเบิด 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กดังเก็บสารเค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เพลิงไหม้ ระเบิด 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นเปื้อนสารเคมีจากการเกษต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นเปื้อนโลหะหนั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กำจัดกากของเสีย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ช่น 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เคมี ภาชนะบรรจุ จากภาคอุตสาห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ลักลอบทิ้งกากของเสียอุตสาหกรร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ลักลอบทิ้งมูลฝอยติดเชื้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7</w:t>
      </w:r>
      <w:r>
        <w:rPr>
          <w:rFonts w:cs="TH SarabunPSK" w:ascii="TH SarabunPSK" w:hAnsi="TH SarabunPSK"/>
          <w:b/>
          <w:sz w:val="30"/>
          <w:szCs w:val="30"/>
        </w:rPr>
        <w:t xml:space="preserve">B </w:t>
      </w:r>
      <w:r>
        <w:rPr>
          <w:rFonts w:ascii="TH SarabunPSK" w:hAnsi="TH SarabunPSK" w:cs="TH SarabunPSK"/>
          <w:bCs/>
          <w:sz w:val="30"/>
          <w:sz w:val="30"/>
          <w:szCs w:val="30"/>
        </w:rPr>
        <w:t>กิจการที่เป็นอันตรายต่อสุขภาพ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7.1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จำนวนกิจการที่เป็นอันตรายต่อสุขภาพในพื้นที่เทศบ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กที่สุ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นดับแรก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8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86"/>
        <w:gridCol w:w="2091"/>
        <w:gridCol w:w="921"/>
        <w:gridCol w:w="2056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ารที่เป็นอันตรายต่อสุข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าร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าร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าร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Cs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8B </w:t>
      </w:r>
      <w:r>
        <w:rPr>
          <w:rFonts w:ascii="TH SarabunPSK" w:hAnsi="TH SarabunPSK" w:cs="TH SarabunPSK"/>
          <w:bCs/>
          <w:sz w:val="30"/>
          <w:sz w:val="30"/>
          <w:szCs w:val="30"/>
        </w:rPr>
        <w:t>ปัญหาเหตุรำคาญ</w:t>
      </w:r>
    </w:p>
    <w:p>
      <w:pPr>
        <w:pStyle w:val="Normal"/>
        <w:ind w:firstLine="360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1B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โปรดระบ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ครั้งที่มีการร้องเรียน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กรณีเหตุรำคาญในพื้นที่เทศบาล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 xml:space="preserve">ปี 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2553-2555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547"/>
        <w:gridCol w:w="1548"/>
        <w:gridCol w:w="1548"/>
      </w:tblGrid>
      <w:tr>
        <w:trPr>
          <w:trHeight w:val="46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เหตุรำคาญ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ครั้งที่มีการร้องเรียนจากเหตุรำคาญ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25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25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2555</w:t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 xml:space="preserve">น้ำเสีย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ฝุ่นละออง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ขม่าค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กลิ่นเหม็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สียงดั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สั่นสะเทือ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................................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………………………………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ในภาวะฉุกเฉินหรือภัยพิ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C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ทศบาล</w:t>
      </w:r>
      <w:r>
        <w:rPr>
          <w:rFonts w:ascii="TH SarabunPSK" w:hAnsi="TH SarabunPSK" w:cs="TH SarabunPSK"/>
          <w:sz w:val="30"/>
          <w:sz w:val="30"/>
          <w:szCs w:val="30"/>
        </w:rPr>
        <w:t>มีแผนเพื่อตอบโต้</w:t>
      </w:r>
      <w:r>
        <w:rPr>
          <w:rFonts w:ascii="TH SarabunPSK" w:hAnsi="TH SarabunPSK" w:cs="TH SarabunPSK"/>
          <w:sz w:val="30"/>
          <w:sz w:val="30"/>
          <w:szCs w:val="30"/>
        </w:rPr>
        <w:t>ภาวะฉุกเฉินหรือ</w:t>
      </w:r>
      <w:r>
        <w:rPr>
          <w:rFonts w:ascii="TH SarabunPSK" w:hAnsi="TH SarabunPSK" w:cs="TH SarabunPSK"/>
          <w:sz w:val="30"/>
          <w:sz w:val="30"/>
          <w:szCs w:val="30"/>
        </w:rPr>
        <w:t>ภัยพิบัติหรือไม่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เพรา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C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ทศบาล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ทีมปฏิบัติการฉุกเฉิน</w:t>
      </w:r>
      <w:r>
        <w:rPr>
          <w:rFonts w:ascii="TH SarabunPSK" w:hAnsi="TH SarabunPSK" w:cs="TH SarabunPSK"/>
          <w:sz w:val="30"/>
          <w:sz w:val="30"/>
          <w:szCs w:val="30"/>
        </w:rPr>
        <w:t>เพื่อตอบโต้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Special Emergency Response Team: SERT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3-2555)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เทศบา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ิดภัยพิบัติใดบ้าง 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ามไปตอบ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เฝ้าระวังด้านอนามัยสิ่งแวดล้อมที่พึงประสงค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25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ทกภัย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84" w:firstLine="425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ินโคลนถล่ม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84" w:firstLine="425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ัยแล้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84" w:firstLine="425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ฟป่า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284" w:firstLine="425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อกควั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84" w:firstLine="425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คระบาด ระบุชนิดโรค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บัติภัยจากสารเค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วัตถุอันตราย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ตภัย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ึนามิ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่นดินยุบตัว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่นดินไหว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3C </w:t>
      </w:r>
      <w:r>
        <w:rPr>
          <w:rFonts w:ascii="TH SarabunPSK" w:hAnsi="TH SarabunPSK" w:cs="TH SarabunPSK"/>
          <w:sz w:val="30"/>
          <w:sz w:val="30"/>
          <w:szCs w:val="30"/>
        </w:rPr>
        <w:t>เมื่อเกิดภาวะฉุกเฉินหรือภัยพิบัติ เทศบาล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ภาวะภัยพิบัติหรือไม่ 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ดย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คณะกรรมการหรือคณะทำงานเฉพาะกิจเพื่อดำเนินงานในภาวะฉุกเฉินหรือภัยพิบัติ</w:t>
      </w:r>
    </w:p>
    <w:p>
      <w:pPr>
        <w:pStyle w:val="Normal"/>
        <w:tabs>
          <w:tab w:val="clear" w:pos="720"/>
          <w:tab w:val="left" w:pos="709" w:leader="none"/>
        </w:tabs>
        <w:ind w:hanging="11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ศูนย์ปฏิบัติการหรือ </w:t>
      </w:r>
      <w:r>
        <w:rPr>
          <w:rFonts w:cs="TH SarabunPSK" w:ascii="TH SarabunPSK" w:hAnsi="TH SarabunPSK"/>
          <w:sz w:val="30"/>
          <w:szCs w:val="30"/>
        </w:rPr>
        <w:t xml:space="preserve">War room 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 xml:space="preserve">ประสานการดำเนินงานกับหน่วยงานอื่น ได้แก่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sz w:val="30"/>
          <w:szCs w:val="30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ind w:left="1560" w:hanging="36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สำนักงานสาธารณสุข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440" w:leader="none"/>
          <w:tab w:val="left" w:pos="1560" w:leader="none"/>
          <w:tab w:val="left" w:pos="1800" w:leader="none"/>
        </w:tabs>
        <w:ind w:left="15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ูนย์อนาม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440" w:leader="none"/>
          <w:tab w:val="left" w:pos="1560" w:leader="none"/>
          <w:tab w:val="left" w:pos="1800" w:leader="none"/>
        </w:tabs>
        <w:ind w:left="156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ป้องกันและควบคุมโร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440" w:leader="none"/>
          <w:tab w:val="left" w:pos="1560" w:leader="none"/>
          <w:tab w:val="left" w:pos="1800" w:leader="none"/>
        </w:tabs>
        <w:ind w:left="156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ทรัพยากรธรรมชาติและสิ่งแวดล้อม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6" w:leader="none"/>
          <w:tab w:val="left" w:pos="1560" w:leader="none"/>
          <w:tab w:val="left" w:pos="1800" w:leader="none"/>
        </w:tabs>
        <w:ind w:left="142" w:hanging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กาชาด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426" w:leader="none"/>
          <w:tab w:val="left" w:pos="1800" w:leader="none"/>
        </w:tabs>
        <w:ind w:left="142" w:hanging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ป้องกันและบรรเทาสาธารณภัย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426" w:leader="none"/>
          <w:tab w:val="left" w:pos="1800" w:leader="none"/>
        </w:tabs>
        <w:ind w:left="142" w:hanging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าสมัคร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426" w:leader="none"/>
          <w:tab w:val="left" w:pos="1800" w:leader="none"/>
        </w:tabs>
        <w:ind w:left="142" w:hanging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อื่น ๆ ระบุ 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equalWidth="false" w:sep="false">
            <w:col w:w="5103" w:space="70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  <w:tab w:val="left" w:pos="1080" w:leader="none"/>
        </w:tabs>
        <w:ind w:left="144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ัดการด้วยวิธีอื่น ๆ โปรดระบุ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C </w:t>
      </w:r>
      <w:r>
        <w:rPr>
          <w:rFonts w:ascii="TH SarabunPSK" w:hAnsi="TH SarabunPSK" w:cs="TH SarabunPSK"/>
          <w:sz w:val="30"/>
          <w:sz w:val="30"/>
          <w:szCs w:val="30"/>
        </w:rPr>
        <w:t>เทศบาลมีระบบเฝ้าระว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ในภาวะฉุกเฉินหรือ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 โปรดระบุระ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ฝ้าระวังด้านอนามัยสิ่งแวดล้อมในภาวะฉุกเฉินหรือ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ข้อ</w:t>
      </w:r>
      <w:r>
        <w:rPr>
          <w:rFonts w:cs="TH SarabunPSK" w:ascii="TH SarabunPSK" w:hAnsi="TH SarabunPSK"/>
          <w:sz w:val="30"/>
          <w:szCs w:val="30"/>
          <w:lang w:val="en-AU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134" w:hanging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ควบคุมและเฝ้าระวังคุณภาพน้ำบริโภคและอุปโภ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ฝ้าระวังสุขาภิบาลอาหา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ลา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มูลฝ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สิ่งปฏิกู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น้ำเสี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6" w:hanging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สุขาภิบาลที่พักอาศ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พักพิงชั่วคร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อพย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6" w:hanging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อื่น ๆ ระบุ</w:t>
      </w:r>
      <w:r>
        <w:rPr>
          <w:rFonts w:cs="TH SarabunPSK" w:ascii="TH SarabunPSK" w:hAnsi="TH SarabunPSK"/>
          <w:sz w:val="30"/>
          <w:szCs w:val="30"/>
          <w:lang w:val="en-AU"/>
        </w:rPr>
        <w:t>........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เฝ้าระวังด้านอนามัยสิ่งแวดล้อม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D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พื้นที่เทศบาลของท่านมีประเด็นปัญหาด้านอนามัยสิ่งแวดล้อมใดที่จำเป็นต้องเฝ้าระวัง มากที่สุ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แรก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ใส่หมายเลข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 2, 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งตามลำดับจากสำคัญมากไปน้อ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7"/>
        <w:gridCol w:w="418"/>
        <w:gridCol w:w="4540"/>
      </w:tblGrid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ุณภาพอากาศ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สารเคมีเป็นพิษและสารอันตราย 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สียง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แหล่ง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เพาะพันธุ์ยุงลาย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คุณภาพน้ำ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การ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เลี้ยงหรือปล่อยสัตว์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น้ำเสีย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วามปลอดภัยและความสะอาดของอาหาร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สิ่งปฏิกูล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วามปลอดภัยและความสะอาดของ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โภค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จัดการมูลฝ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และมูลฝอยอันตราย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มลพิษข้ามพรมแดน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จัดการมูลฝอยติดเชื้อ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เปลี่ยนแปลงสภาพภูมิอากาศ</w:t>
            </w:r>
          </w:p>
        </w:tc>
      </w:tr>
      <w:tr>
        <w:trPr>
          <w:trHeight w:val="78" w:hRule="atLeast"/>
        </w:trPr>
        <w:tc>
          <w:tcPr>
            <w:tcW w:w="563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รับมือเหตุฉุกเฉินและภัยพิบัติ </w:t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Cs/>
          <w:sz w:val="30"/>
          <w:szCs w:val="30"/>
          <w:lang w:val="en-AU"/>
        </w:rPr>
        <w:t>2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D</w:t>
      </w:r>
      <w:r>
        <w:rPr>
          <w:rFonts w:eastAsia="EucrosiaUPCBold;Arial Unicode MS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ระบุเหตุผลความจำเป็น หรือความเร่งด่วนที่ต้องเฝ้าระวังในประเด็นปัญหา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จาก </w:t>
      </w:r>
      <w:r>
        <w:rPr>
          <w:rFonts w:cs="TH SarabunPSK" w:ascii="TH SarabunPSK" w:hAnsi="TH SarabunPSK"/>
          <w:bCs/>
          <w:sz w:val="30"/>
          <w:szCs w:val="30"/>
          <w:lang w:val="en-AU"/>
        </w:rPr>
        <w:t xml:space="preserve">3 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อันดับที่ท่านเลือกในข้อ </w:t>
      </w:r>
      <w:r>
        <w:rPr>
          <w:rFonts w:cs="TH SarabunPSK" w:ascii="TH SarabunPSK" w:hAnsi="TH SarabunPSK"/>
          <w:bCs/>
          <w:sz w:val="30"/>
          <w:szCs w:val="30"/>
          <w:lang w:val="en-AU"/>
        </w:rPr>
        <w:t>1</w:t>
      </w:r>
      <w:r>
        <w:rPr>
          <w:rFonts w:cs="TH SarabunPSK" w:ascii="TH SarabunPSK" w:hAnsi="TH SarabunPSK"/>
          <w:bCs/>
          <w:sz w:val="30"/>
          <w:szCs w:val="30"/>
        </w:rPr>
        <w:t>D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  <w:lang w:val="en-AU"/>
        </w:rPr>
        <w:t xml:space="preserve"> 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1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2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3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>3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  <w:lang w:val="en-AU"/>
        </w:rPr>
        <w:t>D</w:t>
      </w:r>
      <w:r>
        <w:rPr>
          <w:rFonts w:eastAsia="EucrosiaUPCBold;Arial Unicode MS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เทศบาลมีความต้องการพัฒนาศักยภาพบุคลากร ในเรื่องที่เกี่ยวข้องกับงานด้านอนามัยสิ่งแวดล้อมต่อไปนี้หรือไม่ โปรดระบุหัวข้อ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ประเด็น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เรื่อง ที่ท่านต้องการหรือมีความสนใจเข้ารับการอบรม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25"/>
        <w:gridCol w:w="4820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จัดการด้านอนามัย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ฎหมาย กฎระเบียบ มาตรฐานด้านอนามัยสิ่งแวดล้อม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ระบบเฝ้าระวังด้านอนามัย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สื่อสารความเสี่ยง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สื่อสารสาธารณะ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ประเมินความเสี่ยงต่อสุขภาพจาก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ประเมินผลกระทบต่อสุขภาพ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 xml:space="preserve">ระบาดวิทยาสิ่งแวดล้อม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อื่นๆ ระบุ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93980</wp:posOffset>
                </wp:positionV>
                <wp:extent cx="273939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44444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4444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คณะผู้ศึกษาขอขอบพระ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44444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ที่ได้ให้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4444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ในแบบสำรวจฉบั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5.7pt;height:54.8pt;mso-wrap-distance-left:9.05pt;mso-wrap-distance-right:9.05pt;mso-wrap-distance-top:0pt;mso-wrap-distance-bottom:0pt;margin-top:7.4pt;mso-position-vertical-relative:text;margin-left:24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444444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4444"/>
                          <w:sz w:val="36"/>
                          <w:sz w:val="36"/>
                          <w:szCs w:val="36"/>
                          <w:shd w:fill="FFFFFF" w:val="clear"/>
                        </w:rPr>
                        <w:t>คณะผู้ศึกษาขอขอบพระคุ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444444"/>
                          <w:sz w:val="36"/>
                          <w:sz w:val="36"/>
                          <w:szCs w:val="36"/>
                          <w:shd w:fill="FFFFFF" w:val="clear"/>
                        </w:rPr>
                        <w:t>ที่ได้ให้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4444"/>
                          <w:sz w:val="36"/>
                          <w:sz w:val="36"/>
                          <w:szCs w:val="36"/>
                          <w:shd w:fill="FFFFFF" w:val="clear"/>
                        </w:rPr>
                        <w:t>ในแบบสำรวจฉบั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?">
    <w:altName w:val="Segoe UI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H SarabunPSK" w:hAnsi="TH SarabunPSK" w:cs="TH SarabunPSK"/>
        <w:b/>
        <w:b/>
        <w:bCs/>
        <w:i/>
        <w:i/>
        <w:iCs/>
        <w:szCs w:val="24"/>
      </w:rPr>
      <w:t>แบบสำรวจ</w:t>
    </w:r>
    <w:r>
      <w:rPr>
        <w:rFonts w:ascii="TH SarabunPSK" w:hAnsi="TH SarabunPSK" w:cs="TH SarabunPSK"/>
        <w:bCs/>
        <w:i/>
        <w:i/>
        <w:iCs/>
        <w:szCs w:val="24"/>
      </w:rPr>
      <w:t xml:space="preserve">ชุดที่ </w:t>
    </w:r>
    <w:r>
      <w:rPr>
        <w:rFonts w:cs="TH SarabunPSK" w:ascii="TH SarabunPSK" w:hAnsi="TH SarabunPSK"/>
        <w:bCs/>
        <w:i/>
        <w:iCs/>
        <w:szCs w:val="24"/>
      </w:rPr>
      <w:t xml:space="preserve">1 </w:t>
    </w:r>
    <w:r>
      <w:rPr>
        <w:rFonts w:ascii="TH SarabunPSK" w:hAnsi="TH SarabunPSK" w:cs="TH SarabunPSK"/>
        <w:bCs/>
        <w:i/>
        <w:i/>
        <w:iCs/>
        <w:szCs w:val="24"/>
      </w:rPr>
      <w:t>ข้อมูลภาพรวมด้านอนามัยสิ่งแวดล้อมของจังหวัด</w:t>
    </w:r>
    <w:r>
      <w:rPr>
        <w:rFonts w:cs="TH SarabunPSK" w:ascii="TH SarabunPSK" w:hAnsi="TH SarabunPSK"/>
        <w:szCs w:val="24"/>
      </w:rPr>
      <w:tab/>
      <w:tab/>
      <w:tab/>
      <w:tab/>
      <w:tab/>
      <w:tab/>
      <w:tab/>
    </w: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\* ARABIC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2</w:t>
    </w:r>
    <w:r>
      <w:rPr>
        <w:szCs w:val="24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i/>
        <w:iCs/>
        <w:szCs w:val="24"/>
      </w:rPr>
      <w:tab/>
      <w:tab/>
      <w:tab/>
      <w:tab/>
      <w:tab/>
      <w:tab/>
    </w:r>
    <w:r>
      <w:rPr>
        <w:rFonts w:cs="TH SarabunPSK" w:ascii="TH SarabunPSK" w:hAnsi="TH SarabunPSK"/>
        <w:szCs w:val="24"/>
      </w:rPr>
      <w:tab/>
      <w:tab/>
      <w:tab/>
      <w:tab/>
      <w:tab/>
      <w:tab/>
    </w:r>
    <w:r>
      <w:rPr>
        <w:rFonts w:cs="TH SarabunPSK" w:ascii="TH SarabunPSK" w:hAnsi="TH SarabunPSK"/>
        <w:sz w:val="22"/>
        <w:szCs w:val="22"/>
      </w:rPr>
      <w:tab/>
      <w:t xml:space="preserve">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18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i/>
        <w:iCs/>
        <w:szCs w:val="24"/>
      </w:rPr>
      <w:tab/>
      <w:tab/>
      <w:tab/>
      <w:tab/>
      <w:tab/>
      <w:tab/>
    </w:r>
    <w:r>
      <w:rPr>
        <w:rFonts w:cs="TH SarabunPSK" w:ascii="TH SarabunPSK" w:hAnsi="TH SarabunPSK"/>
        <w:szCs w:val="24"/>
      </w:rPr>
      <w:tab/>
      <w:tab/>
      <w:tab/>
      <w:tab/>
      <w:tab/>
      <w:tab/>
    </w:r>
    <w:r>
      <w:rPr>
        <w:rFonts w:cs="TH SarabunPSK" w:ascii="TH SarabunPSK" w:hAnsi="TH SarabunPSK"/>
        <w:sz w:val="22"/>
        <w:szCs w:val="22"/>
      </w:rPr>
      <w:tab/>
      <w:t xml:space="preserve">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31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"/>
      <w:lvlJc w:val="left"/>
      <w:pPr>
        <w:tabs>
          <w:tab w:val="num" w:pos="720"/>
        </w:tabs>
        <w:ind w:left="14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?;Segoe UI" w:hAnsi="TH SarabunIT?;Segoe UI" w:eastAsia="Times New Roman" w:cs="TH SarabunIT?;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4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Style17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8">
    <w:name w:val="ข้อความข้อคิดเห็น อักขระ"/>
    <w:qFormat/>
    <w:rPr>
      <w:rFonts w:cs="Times New Roman"/>
      <w:sz w:val="25"/>
      <w:szCs w:val="25"/>
    </w:rPr>
  </w:style>
  <w:style w:type="character" w:styleId="Style19">
    <w:name w:val="ชื่อเรื่องของข้อคิดเห็น อักขระ"/>
    <w:qFormat/>
    <w:rPr>
      <w:rFonts w:cs="Times New Roman"/>
      <w:b/>
      <w:bCs/>
      <w:sz w:val="25"/>
      <w:szCs w:val="25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ind w:left="720" w:hanging="0"/>
    </w:pPr>
    <w:rPr/>
  </w:style>
  <w:style w:type="paragraph" w:styleId="StyleHeading1LatinTHSarabunPSKComplexTHSarabunPSK1">
    <w:name w:val="Style Heading 1 + (Latin) TH SarabunPSK (Complex) TH SarabunPSK 1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H SarabunPSK" w:hAnsi="TH SarabunPSK" w:cs="TH SarabunPSK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a.anamai.moph.go.th/main.php?filename=HIA_index" TargetMode="External"/><Relationship Id="rId4" Type="http://schemas.openxmlformats.org/officeDocument/2006/relationships/hyperlink" Target="mailto:ben_5708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h.wikipedia.org/wiki/&#3629;&#3635;&#3648;&#3616;&#3629;" TargetMode="External"/><Relationship Id="rId8" Type="http://schemas.openxmlformats.org/officeDocument/2006/relationships/hyperlink" Target="http://th.wikipedia.org/wiki/&#3629;&#3635;&#3648;&#3616;&#3629;" TargetMode="External"/><Relationship Id="rId9" Type="http://schemas.openxmlformats.org/officeDocument/2006/relationships/hyperlink" Target="http://th.wikipedia.org/wiki/&#3605;&#3635;&#3610;&#3621;" TargetMode="External"/><Relationship Id="rId10" Type="http://schemas.openxmlformats.org/officeDocument/2006/relationships/hyperlink" Target="http://th.wikipedia.org/wiki/&#3629;&#3591;&#3588;&#3660;&#3585;&#3634;&#3619;&#3610;&#3619;&#3636;&#3627;&#3634;&#3619;&#3626;&#3656;&#3623;&#3609;&#3605;&#3635;&#3610;&#3621;" TargetMode="External"/><Relationship Id="rId11" Type="http://schemas.openxmlformats.org/officeDocument/2006/relationships/hyperlink" Target="http://th.wikipedia.org/wiki/&#3648;&#3607;&#3624;&#3610;&#3634;&#3621;&#3609;&#3588;&#3619;" TargetMode="External"/><Relationship Id="rId12" Type="http://schemas.openxmlformats.org/officeDocument/2006/relationships/hyperlink" Target="http://th.wikipedia.org/wiki/&#3648;&#3607;&#3624;&#3610;&#3634;&#3621;&#3648;&#3617;&#3639;&#3629;&#3591;" TargetMode="External"/><Relationship Id="rId13" Type="http://schemas.openxmlformats.org/officeDocument/2006/relationships/hyperlink" Target="http://th.wikipedia.org/wiki/&#3648;&#3607;&#3624;&#3610;&#3634;&#3621;&#3605;&#3635;&#3610;&#3621;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3:00Z</dcterms:created>
  <dc:creator>กลุ่มสาธารณภัย</dc:creator>
  <dc:description/>
  <dc:language>en-US</dc:language>
  <cp:lastModifiedBy>AP</cp:lastModifiedBy>
  <cp:lastPrinted>2013-07-09T13:47:00Z</cp:lastPrinted>
  <dcterms:modified xsi:type="dcterms:W3CDTF">2013-08-14T03:13:00Z</dcterms:modified>
  <cp:revision>2</cp:revision>
  <dc:subject/>
  <dc:title>แบบสำรวจข้อมูลด้านอนามัยสิ่งแวดล้อม</dc:title>
</cp:coreProperties>
</file>