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60325</wp:posOffset>
                </wp:positionV>
                <wp:extent cx="9785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05pt;height:27.7pt;mso-wrap-distance-left:9.05pt;mso-wrap-distance-right:9.05pt;mso-wrap-distance-top:0pt;mso-wrap-distance-bottom:0pt;margin-top:4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ุคลากรด้านการส่งเสริมคุณธรรม จริยธรรม และจรรยา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เมินผลกระทบ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hanaone1@yahoo.com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2"/>
        <w:gridCol w:w="818"/>
        <w:gridCol w:w="2410"/>
        <w:gridCol w:w="2126"/>
        <w:gridCol w:w="1701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พัฒนาด้านการส่งเสริมคุณธรรม จริยธรรม และจรรยาข้า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vertAlign w:val="superscript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จัดโครงการ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 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ี่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7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ของ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เข้าร่วมโครงการ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อื่นจั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ชื่อ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ร่วมสนับสนุนโครงการสัมมนาเสริมสร้างคุณธรรม จริยธรรมบุคลากรกองการเจ้าหน้าที่ เรื่องทำดีด้วยการให้แบ่งปันความสุขสู่สังคมด้วยจิตอาสานำมาพัฒนาตนและงานด้วยจิตมุ่งบริกา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องการเจ้าหน้าที่ กรม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๑๙ 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๕๖ ศูนย์ส่งเสริมคุณภาพชีวิตผู้ป่วย           ร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มะเร็ง 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ชล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ื่อโครงการหรือหลักสูตรการอบรมด้านการส่งเสริมคุณธรรม จริยธรรม และจรรยาข้าราชการ ที่หน่วยงานจัดเอง หรือที่หน่วยงานอื่นจัดขึ้น และหน่วยงานส่งบุคลากรไปร่วมโครงการ เช่น  “โครงการสัมมนาพัฒนาคุณธรรม จริยธรรม กระทรวงสาธารณสุข” จัดโดย ส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โครงการฝึกอบรมการเสริมสร้างคุณธรรม จริยธรรมข้าราชการและเจ้าหน้าที่ของรัฐเพื่อเพิ่มประสิทธิภาพการปฏิบัติงานฯ” จัดโดย 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  “</w:t>
      </w:r>
      <w:r>
        <w:rPr>
          <w:rFonts w:ascii="TH SarabunPSK" w:hAnsi="TH SarabunPSK" w:cs="TH SarabunPSK"/>
          <w:sz w:val="28"/>
          <w:sz w:val="28"/>
        </w:rPr>
        <w:t>หลักสูตรการอบรมพระอภิธรรม” จัดโดย มูลนิธิวัดศรีสุดาราม  รวมถึง “หลักสูตรการอบรมพัฒนาจ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ฏิบัติธรรม” ที่หน่วยงานอนุญาตให้เจ้าหน้าที่ไปโดยไม่ถือเป็นวันลา หรือเจ้าหน้าที่ไปอบรมเองโดยใช้เวลาวันหยุดก็ได้  ฯลฯ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1397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1.1pt;mso-position-vertical-relative:text;margin-left:10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993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0:00Z</dcterms:created>
  <dc:creator>TEST</dc:creator>
  <dc:description/>
  <cp:keywords/>
  <dc:language>en-US</dc:language>
  <cp:lastModifiedBy>user</cp:lastModifiedBy>
  <cp:lastPrinted>2013-04-25T14:36:00Z</cp:lastPrinted>
  <dcterms:modified xsi:type="dcterms:W3CDTF">2013-04-26T03:26:00Z</dcterms:modified>
  <cp:revision>21</cp:revision>
  <dc:subject/>
  <dc:title>แบบรายงานการพัฒนาบุคลากรด้านการส่งเสริมคุณธรม จริยธรรม และจรรยา</dc:title>
</cp:coreProperties>
</file>