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1840</wp:posOffset>
                </wp:positionH>
                <wp:positionV relativeFrom="paragraph">
                  <wp:posOffset>-1905</wp:posOffset>
                </wp:positionV>
                <wp:extent cx="11518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ค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90.7pt;height:23.2pt;mso-wrap-distance-left:9.05pt;mso-wrap-distance-right:9.05pt;mso-wrap-distance-top:0pt;mso-wrap-distance-bottom:0pt;margin-top:-0.15pt;mso-position-vertical-relative:text;margin-left:6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 ค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ปฏิบัต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ริมสร้างและพัฒนาคุณธรรม จริยธรรม และวิน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น่วยงานกองประเมินผลกระทบต่อสุข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ส่งภายในวันที่ ๒๕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ู้รายงาน ชื่อ นายชนะ  งามสุขไพศาล ตำแหน่ง นักวิเคราะห์นโยบายและแผนชำนาญการ โทรศัพท์ ๐ ๒๕๙๐ ๔๓๕๗ โทรสาร ๐ ๒๕๙๐ ๔๓๕๖ </w:t>
      </w:r>
      <w:r>
        <w:rPr>
          <w:rFonts w:cs="TH SarabunPSK" w:ascii="TH SarabunPSK" w:hAnsi="TH SarabunPSK"/>
          <w:sz w:val="28"/>
          <w:szCs w:val="28"/>
        </w:rPr>
        <w:t>e-mail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/>
        <w:t>chanaone1@yahoo.com</w:t>
      </w:r>
    </w:p>
    <w:tbl>
      <w:tblPr>
        <w:tblW w:w="159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97"/>
        <w:gridCol w:w="1843"/>
        <w:gridCol w:w="1935"/>
        <w:gridCol w:w="1065"/>
        <w:gridCol w:w="992"/>
        <w:gridCol w:w="960"/>
        <w:gridCol w:w="1756"/>
        <w:gridCol w:w="786"/>
        <w:gridCol w:w="1906"/>
        <w:gridCol w:w="1170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ตัวชี้วัด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5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</w:t>
            </w:r>
          </w:p>
        </w:tc>
      </w:tr>
      <w:tr>
        <w:trPr/>
        <w:tc>
          <w:tcPr>
            <w:tcW w:w="15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๑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เสริมสร้าง และพัฒนาข้าราชการและเจ้าหน้าที่ให้มีความเข้มแข็งด้านคุณธรรม จริยธรรม</w:t>
            </w:r>
          </w:p>
        </w:tc>
      </w:tr>
      <w:tr>
        <w:trPr>
          <w:trHeight w:val="18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พัฒนาจิตสำนึกข้าราชการและเจ้าหน้าที่ ให้ยึดหลักคุณธรรม จริยธรรมในการปฏิบัติงา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พัฒนาคุณธรรม  จริยธรรม เพื่อจิตสำนึกที่ดีในการปฏิบัติงานของข้าราชการและเจ้าหน้าที่กรมอนาม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42" w:hanging="2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ค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– 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้อยละของบุคลากรที่เข้าร่วมโครงการ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กิจกรรมการพัฒนาจิตสำนึกด้านคุณธรรม จริยธรรม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กี่ยวกับการเสริมสร้างคุณธรรม  จริยธรรมข้าราชการ  และ เจ้าหน้าที่ของรั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ที่สำน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 จัดขึ้นเอง 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 ส่งบุคลากรไปร่วมโครงการที่หน่ว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กรอื่นๆ เป็นผู้จ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ind w:right="-8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จำนวนที่หน่วย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ผู้จัดกำหน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่วมสังเกตการณ์โครงการสัมมนาเสริมสร้างคุณธรรม จริยธรรมบุคลากรกองการเจ้าหน้าที่ เรื่องทำดีด้วยการให้แบ่งปันความสุขสู่สังคมด้วยจิตอาสานำทางแลงานด้วยจิตมุ่งบริ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การเจ้าหน้าที่ กรมอนามั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วันที่ 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ลบุรี จำนวน ๑ รา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๙ 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๕๖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้อยละของบุคลากรที่เข้าร่ว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กี่ยวกับการเสริมสร้างคุณธรรม  จริยธรรมข้าราชการ  และ เจ้าหน้าที่ของรั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ตัวชี้วัด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5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</w:t>
            </w:r>
          </w:p>
        </w:tc>
      </w:tr>
      <w:tr>
        <w:trPr>
          <w:trHeight w:val="5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ประชาสัมพันธ์ “จรรยาข้าราชการกรมอนามัย” และ“ประมวลจริยธรรม” ให้ข้าราชการและเจ้าหน้าที่ทราบ 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ค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ประชาสัมพันธ์ “จริยธรรมและจรรยาข้าราชการ กรมอนามัย” และ“ประมวลจริยธรรม” ให้ข้าราชการและเจ้าหน้าที่ทราบ 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ใ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ผยแพร่ประชาสัมพันธ์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ลงลายมือชื่อรับทราบและถือปฏิบัติต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“จริยธรรมและจรรยาข้าราชการ กรมอนามัย” และ“ประมวลจริยธรรม” ให้ข้าราชการและเจ้าหน้าที่ทราบ 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ใ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ให้ข้าราชการและเจ้าหน้าที่กองฯ ลงลายมือชื่อรับทราบและถือปฏิบัติตามประมวลจริย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ค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าราชการและเจ้าหน้าที่กองฯ ลงลายมือชื่อรับทราบและถือปฏิบัติตามจริยธรรมของข้าราชการ ลูกจ้างประจำและพนักงานราชการตามประมวลจริย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ราชการพล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ตัวชี้วัด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5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</w:t>
            </w:r>
          </w:p>
        </w:tc>
      </w:tr>
      <w:tr>
        <w:trPr>
          <w:trHeight w:val="27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พัฒนาขีดความสามารถของข้าราชการและเจ้าหน้าที่ในการปฏิบัติงานด้วยความถูกต้องตามกฎ ระเบีย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ครงการอบรมการพัฒนาประสิทธิภาพระบบการตรวจสอบภายใ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1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ค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1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ผู้เข้าร่วมโครงการพัฒนาประสิทธิภาพตรวจสอบการดำเนินงาน โครงการและระบบควบคุมภายใ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ุ่มตรวจสอบภายใน กรมอนามั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ียงใหม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จำนวน ๑ ราย</w:t>
            </w:r>
          </w:p>
          <w:p>
            <w:pPr>
              <w:pStyle w:val="Normal"/>
              <w:ind w:right="-101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42" w:hanging="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  เ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 ๕๖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้อยละของบุคลากรเป้าหมายที่ผ่านการพัฒนาศักยภาพเกี่ยวกับ กฎ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ะเบียบ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มาตรการ ด้านคุณธรรม จริยธรรม วินัย การเงิน การคลัง การพัสดุ และ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ตรวจสอบใน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งานคล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สด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1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ค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บรมเชิงปฏิบัติการ เรื่องแนวทางการปฏิบัติงานในระบบการจัดซื้อจัดจ้างภาครัฐด้วยระบบอิเล็กทรอนิกส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e-GP)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คลัง กรมอนามั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ญจนบุรี จำนวน ๓ รา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42" w:hanging="2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๕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๕๕          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บรมเชิงปฏิบัติการ พัฒนาศักยภาพบุคลากรด้านการบริหารงานพัสดุ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56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ุ่มตรวจสอบภายใน กรมอนามั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นายก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 รา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42" w:hanging="2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  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ตัวชี้วัด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5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</w:t>
            </w:r>
          </w:p>
        </w:tc>
      </w:tr>
      <w:tr>
        <w:trPr>
          <w:trHeight w:val="5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ะชุมเชิงปฏิบัติการ ส่งเสริมคุณธรรม จริยธรรม และการป้องกันการกระทำผิดวินัย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</w:rPr>
              <w:t>และ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ค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งานบริหารบุคค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ุ่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เจ้าหน้า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มอนามั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 ๑ รา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42" w:hanging="2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ุทธศาสตร์ ๒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พัฒนาระบบการบริหารจัดการองค์กรให้มีบรรยากาศที่เอื้อต่อการส่งเสริมคุณธรรม จริยธรรม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สร้างและพัฒนามาตรฐานระบบ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ระบวนการปฏิบัติงานให้มีความโปร่งใสและตรวจสอบได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กำหนดเรื่อง “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ิมสร้างและ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พัฒนาคุณธรรม จริยธรร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าตรการป้องกันและปราบปรามการทุจริต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” เป็นตัวชี้วัดในการจัดทำคำรับรองการปฏิบัติราชการประจำปีของทุก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 ขั้นตอน ดำเนินการตามมาตรการป้องกันและปราบปรามการทุจริ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ตามมาตรการป้องกันและปราบปรามการทุจริต ในขั้นตอนที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 และ๖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ในคำรับรองการปฏิบัติราชการประจำปี ๒๕๕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3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สำเร็จดำเนินการตามมาตรการป้องกันและปราบปรามการทุจริ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ช่องทางรับข้อร้อ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เช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จ้งเบาะแ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เห็น เกี่ยวกับ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ัญหาด้านคุณธรรม จริยธรรม และการทุจร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ข้าราชการและเจ้าหน้าที่</w:t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ช่องทา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ังไม่พบการร้องเรียนท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Web site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ศัพท์และตู้รับเรื่องร้องเรีย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สำเร็จการจัดช่องทางรับข้อร้องเรียนฯ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ด้านคุณธรรม จริยธรรม และการทุจร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ข้าราชการและ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ตัวชี้วัด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5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ผยแพร่ประชาสัมพันธ์ช่องทางรับข้อร้อ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เช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จ้งเบาะแ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เห็น เกี่ยวกับ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ัญหาด้านคุณธรรม จริยธรรม และการทุจร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ข้าราชการและเจ้าหน้า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กิจกรร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ลังดำเนินการเผยแพร่ประชาสัมพันธ์ช่องทางรับข้อร้อง เรียนฯ เกี่ยวกับ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ัญหาด้านคุณธรรม จริยธรรม และการทุจร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ข้าราชการและเจ้าหน้าที่ ทางเว็บไซต์ กอง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สำเร็จเผยแพร่ประชาสัมพันธ์ช่องทางรับข้อร้อง เรียนฯ เกี่ยวกับ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ัญหาด้านคุณธรรม จริยธรรม และการทุจร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ข้าราชการและเจ้าหน้าที่ ทางเว็บไซต์ กอง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และแจ้งผล  ข้อร้องเรียน เกี่ยวกับ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ัญหาด้านคุณธรรม จริยธรรม และการทุจร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แก่ผู้ร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เ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ผู้ร้องเรีย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ังไม่พบการร้องเรียนทางเว็บไซต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ศัพท์และตู้รับเรื่องร้องเรีย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 สำเร็จ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ของการตอบสนองต่อข้อร้องเรียนเกี่ยวกับปัญหาด้านคุณธรรม จริยธรรม และการทุจริ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ส่งเสริมค่านิยมการยกย่องและเชิดชูความดีและความซื่อสัตย์สุจริ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 “คนดีศรีอนามัย”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เสนอชื่อบุคลากรเพื่อคัดเลือกตามเกณฑ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ตำแหน่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42" w:hanging="21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ค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ระดับตำแหน่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42" w:hanging="21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๕๕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จำนวนบุคลากรกรมอนามัยที่ได้รับการเสนอชื่อเข้ารับรางวัลด้านคุณธรรมจริยธ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ตัวชี้วัด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5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</w:t>
            </w:r>
          </w:p>
        </w:tc>
      </w:tr>
      <w:tr>
        <w:trPr/>
        <w:tc>
          <w:tcPr>
            <w:tcW w:w="15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ุทธศาสตร์ ๓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ส่งเสริมการมีส่วนร่วม และขยายเครือข่ายคุณธรรม จริยธรรม ให้ครอบคลุมทุกหน่วยงานในสังกัด และภาคส่วนต่างๆ ในสังค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ส่งเสริมและสนับสนุนการจัดตั้งเครือข่าย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ชมรมด้านการเสริมสร้างและพัฒนาคุณธรรม จริยธรรมภายใน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เว็บไซต์ “ระเบียงคุณธรรม กรมอนามัย”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็บไซต์ของหน่วยงานเพื่อเป็นช่องทาง สื่อส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ดงความคิดเห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แลกเปลี่ยน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ของ เครือข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รม ด้านการพัฒนาคุณธรรม จริยธรรม 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ประเมินผลกระทบต่อสุข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ประชาช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ช่องทา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ลังดำเนินการพัฒนาเว็บไซต์ “ระเบียงคุณธรรม ของ หน่วยงานในเว็บไซต์ของหน่วยงาน</w:t>
            </w:r>
          </w:p>
          <w:p>
            <w:pPr>
              <w:pStyle w:val="Normal"/>
              <w:ind w:left="-197" w:right="-21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เว็บไซต์ “ระเบียงคุณธรรม ของ หน่วย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rPr/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 สำเร็จ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การเว็บไซต์ “ระเบียงคุณธรร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ประเมินผลกระทบต่อสุข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”เว็บไซต์ของหน่วยงา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76200</wp:posOffset>
                </wp:positionV>
                <wp:extent cx="7019290" cy="31115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อให้จัดส่งรายงานทาง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radorn.m@anamai.mail.go.th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ruangsak.r@anamai.mail.go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0.5pt;mso-wrap-distance-left:9.05pt;mso-wrap-distance-right:9.05pt;mso-wrap-distance-top:0pt;mso-wrap-distance-bottom:0pt;margin-top:6pt;mso-position-vertical-relative:text;margin-left:84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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อให้จัดส่งรายงานทาง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e-mail 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radorn.m@anamai.mail.go.th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ruangsak.r@anamai.mail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72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12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MS Sans Serif;Arial" w:hAnsi="MS Sans Serif;Arial" w:eastAsia="Times New Roman" w:cs="Cordia New"/>
      <w:sz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3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28:00Z</dcterms:created>
  <dc:creator>+_+'</dc:creator>
  <dc:description/>
  <cp:keywords/>
  <dc:language>en-US</dc:language>
  <cp:lastModifiedBy>user</cp:lastModifiedBy>
  <cp:lastPrinted>2013-04-26T10:55:00Z</cp:lastPrinted>
  <dcterms:modified xsi:type="dcterms:W3CDTF">2013-04-26T03:56:00Z</dcterms:modified>
  <cp:revision>53</cp:revision>
  <dc:subject/>
  <dc:title/>
</cp:coreProperties>
</file>